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Реестр мероприятий-участников программы «Пушкинская карта» в Самарской област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на ДЕКАБРЬ 2023 год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val="en-US" w:eastAsia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26"/>
        <w:gridCol w:w="1859"/>
        <w:gridCol w:w="3052"/>
        <w:gridCol w:w="6893"/>
      </w:tblGrid>
      <w:tr>
        <w:trPr>
          <w:trHeight w:val="11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Дата и врем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Возрастная маркиров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Цена билет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Автор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Режиссер-постановщи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Краткое опис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Продолжительность мероприят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Муниципальное бюджетное учреждение культуры г.о. Новокуйбышевск Самарской област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«Театрально-концертный комплекс «Дворец культуры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 xml:space="preserve">Адрес: Самарская область, город Новокуйбышевск, площадь им.Ленина, Дворец культуры. Тел.6-42-81 </w:t>
            </w:r>
          </w:p>
        </w:tc>
      </w:tr>
      <w:tr>
        <w:trPr>
          <w:trHeight w:val="1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, 14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л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 «В мире права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по 14 декабря для учащихся старших классов и студентов во Дворце культуры пройдет интерактивная программа «В мире права», посвящённая 30-летию принятия Конституции Российской Федерации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ожидают несколько раундов с различными заданиями, связанными с созданием и преобразованием Конституции в России, основные положения и законы. Программа будет сопровождаться видео – презентацией. В ходе мероприятия игрокам предстоит пройти несколько различных по сложности раундов: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- 1 раунд «Викторина» - задача участников записать правильный ответ на вопрос о Конституции в бланк.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 раунд «Создай сам» - в этом раунде игроки смогут создать свою конституцию. 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раунд «В самом деле?» - в игровом формате на примере русских народных сказок дети изучат виды права и его применения.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раунд «Интеллектуальные головоломки» - ребятам предстоит решить разнообразные ребусы и головоломки;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раунд «Чёрный ящик» - в битве за дополнительные баллы участники на скорость должны угадать предмет в чёрном ящике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граммы участники проверят свои знания Конституции, потренируют логику и память, узнают новые необычные факты о Конституции, создадут собственную конституцию команды, смогут сфотографироваться в импровизированной тематической зоне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Продолжительность мероприятия: 45 минут</w:t>
            </w:r>
          </w:p>
        </w:tc>
      </w:tr>
      <w:tr>
        <w:trPr>
          <w:trHeight w:val="87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  <w:t xml:space="preserve">МБУК «Библиотечная информационная сеть» г. о. Новокуйбышевс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Центральная библиотека им. А.С. Пушкин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– Модельная библиотека «Городской Интеллект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рес: г. Новокуйбышевск, Библиотечный проезд, д.1. Тел.6-88-04 </w:t>
            </w:r>
          </w:p>
        </w:tc>
      </w:tr>
      <w:tr>
        <w:trPr>
          <w:trHeight w:val="16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12.202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.12.202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12.202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+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50 рубл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программа  «Жизнь и судьба Александра Пушк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 в культурном пространстве «ПушкинКЛУБ»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, с одной стороны, и привлекательность для слушателей, с другой, состоит в том, что в течении всего одного часа представлена вся биография великого поэта, обозначены ключевые моменты его творчества; прозвучат стихи Александра Сергеевича, отражающие  разные периоды его жизни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дополнен фрагментами спектаклей, художественных и документальных фильмов, иллюстрациями из цифровой коллекции Всероссийского музея А.С. Пушкина (г. Санкт-Петербург), региональным центром которого является Центральная библиотека Новокуйбышевска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ую энергетику мероприятию придаст обстановка культурного пространства «ПушкинКЛУБ», созданного в 2019 году при поддержке Фонда Президентских грантов.</w:t>
            </w:r>
          </w:p>
          <w:p>
            <w:pPr>
              <w:pStyle w:val="Normal"/>
              <w:shd w:fill="FFFFFF" w:val="clear"/>
              <w:spacing w:lineRule="atLeast" w:line="235"/>
              <w:ind w:firstLine="459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должительность – 1 час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роприятие для групп от 10 человек.</w:t>
            </w:r>
          </w:p>
        </w:tc>
      </w:tr>
      <w:tr>
        <w:trPr>
          <w:trHeight w:val="16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.12.202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12.202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+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 рубл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перфоманс «За партой с Александром Пушкиным»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ind w:firstLine="459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сидеть с Пушкиным за партой? Возможно ли это?</w:t>
            </w:r>
          </w:p>
          <w:p>
            <w:pPr>
              <w:pStyle w:val="Normal"/>
              <w:shd w:fill="FFFFFF" w:val="clear"/>
              <w:spacing w:lineRule="atLeast" w:line="235"/>
              <w:ind w:firstLine="459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культурном пространстве «ПушкинКЛУБ» всё возможно!</w:t>
            </w:r>
          </w:p>
          <w:p>
            <w:pPr>
              <w:pStyle w:val="Normal"/>
              <w:shd w:fill="FFFFFF" w:val="clear"/>
              <w:spacing w:lineRule="atLeast" w:line="235"/>
              <w:ind w:firstLine="459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меститься в Царскосельский лицей и оказаться рядом с Французом и Кюхлей, Лисой и Медведем (с теми, кто составит славу Отечества) помогут медиаресурсы Всероссийского музея А.С. Пушкина и… бесконечная любовь к поэту!</w:t>
            </w:r>
          </w:p>
          <w:p>
            <w:pPr>
              <w:pStyle w:val="Normal"/>
              <w:shd w:fill="FFFFFF" w:val="clear"/>
              <w:spacing w:lineRule="atLeast" w:line="235"/>
              <w:ind w:firstLine="459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частники узнают интересную информацию о жизни и учёбе воспитанников лицея; о предметах, которые изучали лицеисты в XIX веке. Потренируются в письме пером и чернилами, выучат фразы на латинском и французском языках, побывают на уроке космографии, решат необычные арифметические задачи. Разыграют сюжетную сценку «Однажды в лицее»…  </w:t>
            </w:r>
          </w:p>
          <w:p>
            <w:pPr>
              <w:pStyle w:val="Normal"/>
              <w:shd w:fill="FFFFFF" w:val="clear"/>
              <w:spacing w:lineRule="atLeast" w:line="235"/>
              <w:ind w:firstLine="459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иться с «ПушкинКЛУБОМ» интересно и познавательно!</w:t>
            </w:r>
          </w:p>
          <w:p>
            <w:pPr>
              <w:pStyle w:val="Normal"/>
              <w:shd w:fill="FFFFFF" w:val="clear"/>
              <w:spacing w:lineRule="atLeast" w:line="235"/>
              <w:ind w:firstLine="459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должительность – 1 час.</w:t>
            </w:r>
          </w:p>
          <w:p>
            <w:pPr>
              <w:pStyle w:val="Normal"/>
              <w:shd w:fill="FFFFFF" w:val="clear"/>
              <w:spacing w:lineRule="atLeast" w:line="235"/>
              <w:ind w:firstLine="459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роприятие для групп от 10 человек.</w:t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12.202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12.202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12.202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12.202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+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 рубл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- экскурсия «Тайны музейных кни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Интерактивная игровая программа в форме квеста с экскурсионной составляющей по экспозиции Музея КНИГИ Центральной библиотеки им. А.С.Пушкина, которая содержит коллекцию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никальных изданий XIX—XXI веков, старинные книги на церковнославянском языке, факсимильные издания, в том числе  Остромирово Евангелие 1056-1057 гг.; образцы тиражной и оригинальной графики; предметы, связанные с чтением и письмом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знакомятся с историей  создания славянской грамоты и появлением  письменности, </w:t>
            </w:r>
            <w:r>
              <w:rPr>
                <w:sz w:val="24"/>
                <w:szCs w:val="24"/>
              </w:rPr>
              <w:t>раскроют тайны книг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Для этого предстоит пройти соревновательные этапы и выполнить задания в форме викторин, головоломок, творческих конкурсов: </w:t>
            </w:r>
            <w:r>
              <w:rPr>
                <w:color w:val="181818"/>
                <w:sz w:val="24"/>
                <w:szCs w:val="24"/>
                <w:shd w:fill="FFFFFF" w:val="clear"/>
              </w:rPr>
              <w:t>расшифровать пентаграммы поговорок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очитать узелковое письмо, </w:t>
            </w:r>
            <w:r>
              <w:rPr>
                <w:color w:val="181818"/>
                <w:sz w:val="24"/>
                <w:szCs w:val="24"/>
                <w:shd w:fill="FFFFFF" w:val="clear"/>
              </w:rPr>
              <w:t>перевести послание  со старославянского языка на современный русский язык, принять участие в</w:t>
            </w:r>
            <w:r>
              <w:rPr>
                <w:sz w:val="24"/>
                <w:szCs w:val="24"/>
              </w:rPr>
              <w:t xml:space="preserve"> мастер-классе по написанию глаголицы.</w:t>
            </w:r>
          </w:p>
          <w:p>
            <w:pPr>
              <w:pStyle w:val="Normal"/>
              <w:shd w:fill="FFFFFF" w:val="clear"/>
              <w:spacing w:lineRule="atLeast" w:line="235"/>
              <w:ind w:firstLine="459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должительность – 1 час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роприятие для групп от 10 человек.</w:t>
            </w:r>
          </w:p>
        </w:tc>
      </w:tr>
      <w:tr>
        <w:trPr>
          <w:trHeight w:val="16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12.202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12.202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12.202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12.202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50 рубл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улка по библиотеке «Знакомьтесь: модельная библиотека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ind w:firstLine="459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рамках национального проекта «Культура» в Новокуйбышевске в 2020 г. была создана модельная библиотека «Городской ИнтеллектЦЕНТР» - современный центр чтения, интеллектуального общения, развития, самореализации, интеллектуального досуга горожан всех возрастных категорий</w:t>
            </w:r>
          </w:p>
          <w:p>
            <w:pPr>
              <w:pStyle w:val="Normal"/>
              <w:shd w:fill="FFFFFF" w:val="clear"/>
              <w:spacing w:lineRule="atLeast" w:line="235"/>
              <w:ind w:firstLine="459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 время экскурсии участники познакомятся с новыми SMART-пространствами: «Познание», «Первые шаги к интеллекту», «ИнфоРАЗУМ», «ГЕНИЙ».</w:t>
            </w:r>
          </w:p>
          <w:p>
            <w:pPr>
              <w:pStyle w:val="Normal"/>
              <w:shd w:fill="FFFFFF" w:val="clear"/>
              <w:spacing w:lineRule="atLeast" w:line="235"/>
              <w:ind w:firstLine="459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знают о современных ресурсах модельной библиотеки в традиционном и цифровом форматах, а также о новых средствах управления информацией, развития навыков цифровой и медиа-грамотности, сотрудничества в виртуальной среде. </w:t>
            </w:r>
          </w:p>
          <w:p>
            <w:pPr>
              <w:pStyle w:val="Normal"/>
              <w:shd w:fill="FFFFFF" w:val="clear"/>
              <w:spacing w:lineRule="atLeast" w:line="235"/>
              <w:ind w:firstLine="459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сетят настоящую сокровищницу  библиотеки - Музей КНИГИ, где книга занимает особое место как бесценный экспонат, увидят копию станка первопечатника Ивана Федорова. Погрузятся в атмосферу I ½ XIX века в «ПушкинКЛУБЕ» - Региональном центре Всероссийского музея А.С. Пушкина (г. Санкт-Петербург). Запланируют романтическую встречу под звездами в цифровом ПЛАНЕТАРИИ.</w:t>
            </w:r>
          </w:p>
          <w:p>
            <w:pPr>
              <w:pStyle w:val="Normal"/>
              <w:shd w:fill="FFFFFF" w:val="clear"/>
              <w:spacing w:lineRule="atLeast" w:line="235"/>
              <w:ind w:firstLine="459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ас ждут незабываемые впечатления и интересные открытия, а главное - встреча с ВАШЕЙ книгой. </w:t>
            </w:r>
          </w:p>
          <w:p>
            <w:pPr>
              <w:pStyle w:val="Normal"/>
              <w:shd w:fill="FFFFFF" w:val="clear"/>
              <w:spacing w:lineRule="atLeast" w:line="235"/>
              <w:ind w:firstLine="459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должительность мероприятия – 1,5 ч.</w:t>
            </w:r>
          </w:p>
          <w:p>
            <w:pPr>
              <w:pStyle w:val="Normal"/>
              <w:shd w:fill="FFFFFF" w:val="clear"/>
              <w:spacing w:lineRule="atLeast" w:line="235"/>
              <w:ind w:firstLine="459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Мероприятие для групп от 10 человек.</w:t>
            </w:r>
          </w:p>
        </w:tc>
      </w:tr>
      <w:tr>
        <w:trPr>
          <w:trHeight w:val="1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12.202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.12.202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12.202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12.202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л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купольная  программа  в цифровом планетарии «Книжная ГАЛАКТИКА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ждёт большое космическое путешествие в цифровом планетарии Центральной библиотеки им. А.С. Пушкин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грамме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459"/>
              <w:jc w:val="both"/>
              <w:rPr/>
            </w:pPr>
            <w:r>
              <w:rPr>
                <w:sz w:val="24"/>
                <w:szCs w:val="24"/>
              </w:rPr>
              <w:t>-просмотр образовательного полнокупольного фильма, в котором затронуты многие темы астрономии: расположение звёзд на небе, структура созвездий, пояс Зодиака, строение Солнечной Системы и история представлений человека об её устройстве, открытия Галилея и Коперника, а также современный взгляд на Вселенную, полученный с помощью космического телескопа им. Эдвина Хаббла и орбитального телескопа им. Джеймса Уэбб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зентация книг и электронных ресурсов по астрономии, интеллектуальная игра о зарождении жизни во вселенной, освоении Луны и восьми планетах Солнечной системы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– 1 ча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ля групп от 10 человек.</w:t>
            </w:r>
          </w:p>
        </w:tc>
      </w:tr>
      <w:tr>
        <w:trPr>
          <w:trHeight w:val="672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ная библиотека «БиблиоКАФЕ «Здесь ЧИТАЮТ!» - филиал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 Новокуйбышевск, проспект Победы, дом 7, 2-25-46</w:t>
            </w:r>
          </w:p>
        </w:tc>
      </w:tr>
      <w:tr>
        <w:trPr>
          <w:trHeight w:val="16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01.12.202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15.12.202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22.12.202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12+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350 рубл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  <w:sz w:val="24"/>
                <w:szCs w:val="24"/>
                <w:lang w:eastAsia="en-US"/>
              </w:rPr>
              <w:t xml:space="preserve">Интерактивная  программа </w:t>
            </w:r>
            <w:r>
              <w:rPr>
                <w:b w:val="false"/>
                <w:sz w:val="24"/>
                <w:szCs w:val="24"/>
                <w:lang w:eastAsia="en-US"/>
              </w:rPr>
              <w:t>«Встречаемся в БиблиоКАФЕ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Интерактивная экскурсия по модельной библиотеке «БиблиоКАФЕ «Здесь Читают!»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ов ждёт «дегустация» актуальных  книг и «новостной перекус» в ПрессБИСТРО.   В </w:t>
            </w: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 xml:space="preserve">-кафе гости окунутся в виртуальную реальность с помощью специальных очков и интерактивного оборудования:   посетят онлайн-экскурсии по литературным музеям, </w:t>
            </w:r>
            <w:r>
              <w:rPr>
                <w:rStyle w:val="Extendedtextshort"/>
                <w:sz w:val="24"/>
                <w:szCs w:val="24"/>
              </w:rPr>
              <w:t xml:space="preserve">посмотрят </w:t>
            </w:r>
            <w:r>
              <w:rPr>
                <w:rStyle w:val="Extendedtextshort"/>
                <w:bCs/>
                <w:sz w:val="24"/>
                <w:szCs w:val="24"/>
              </w:rPr>
              <w:t>видео</w:t>
            </w:r>
            <w:r>
              <w:rPr>
                <w:rStyle w:val="Extendedtextshort"/>
                <w:sz w:val="24"/>
                <w:szCs w:val="24"/>
              </w:rPr>
              <w:t xml:space="preserve"> в формате </w:t>
            </w:r>
            <w:r>
              <w:rPr>
                <w:rStyle w:val="Extendedtextshort"/>
                <w:bCs/>
                <w:sz w:val="24"/>
                <w:szCs w:val="24"/>
              </w:rPr>
              <w:t>виртуальной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реальности</w:t>
            </w:r>
            <w:r>
              <w:rPr>
                <w:rStyle w:val="Extendedtextshort"/>
                <w:sz w:val="24"/>
                <w:szCs w:val="24"/>
              </w:rPr>
              <w:t xml:space="preserve"> с обзором </w:t>
            </w:r>
            <w:r>
              <w:rPr>
                <w:rStyle w:val="Extendedtextshort"/>
                <w:bCs/>
                <w:sz w:val="24"/>
                <w:szCs w:val="24"/>
              </w:rPr>
              <w:t>360 градусов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экскурсии -  яркие фото в «Точке ЧТЕНИЯ»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должительность – 1 час.</w:t>
            </w:r>
          </w:p>
          <w:p>
            <w:pPr>
              <w:pStyle w:val="Normal"/>
              <w:spacing w:lineRule="auto" w:line="254"/>
              <w:ind w:firstLine="317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роприятие для групп от 10 человек.</w:t>
            </w:r>
          </w:p>
        </w:tc>
      </w:tr>
      <w:tr>
        <w:trPr>
          <w:trHeight w:val="8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06.12.202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08.12.202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13.12.202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20.12.202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12+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350 рубл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БиблиоОХОТА по-Тургеневски»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генев - писатель, поэт, драматург, переводчик… А что мы знаем о Тургеневе – страстном охотнике?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КАФЕ «Здесь ЧИТАЮТ!» приглашает совершить путешествие в далекий XIX век и познакомиться с интересными фактами из жизни и творчества знаменитого классика русской литературы Ивана Сергеевича Тургенева. Он умел видеть – и природа открывала ему свои тайны. Неслучайно вокруг Тургенева сложился целый охотничий кружок: Н.А.Некрасов, А.А.Фет, А.Н. Островский, Н.Н. и Л.Н. Толстые, художник П.П. Соколов (иллюстратор «Записок охотника»). </w:t>
            </w:r>
          </w:p>
          <w:p>
            <w:pPr>
              <w:pStyle w:val="Normal"/>
              <w:spacing w:lineRule="auto" w:line="254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Познавательная программа раскроет традиции дворянской охоты времен Тургенева, в том числе секреты «охотничьей» кухни. Участники смогут проверить знания в интеллектуальной игре «Охотничье многоборье», посоревнуются в сочинении охотничьих баек.  Благодаря </w:t>
            </w: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 xml:space="preserve"> – оборудованию смогут прогуляться по тенистым аллеям имения Тургеневых «Спасское-Лутовиново», заглянуть в барский дом и познакомиться с уникальными экспонатами.</w:t>
            </w:r>
          </w:p>
        </w:tc>
      </w:tr>
      <w:tr>
        <w:trPr>
          <w:trHeight w:val="77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  <w:t>МБУК «Музей истории города Новокуйбышевска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Художественная галерея «Викто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Адрес: Самарская область, г. Новокуйбышевск, ул. Молодёжная, 10, тел. 4-41-90</w:t>
            </w:r>
          </w:p>
        </w:tc>
      </w:tr>
      <w:tr>
        <w:trPr>
          <w:trHeight w:val="16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декабрь </w:t>
            </w: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0+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9" w:hanging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Мастер-класс для детей</w:t>
              <w:br/>
              <w:t>(с учётом экскурсионного обслуживания и входного билета): 500 руб.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Мастер-класс для взрослых </w:t>
              <w:br/>
              <w:t>(с учётом экскурсионного обслуживания и входного билета): 550 руб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Мастер-класс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ымковская игрушка из бумаги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творческом занятии, как дети, так и взрослые смогут создать дымковскую игрушку своими руками, используя только бумагу, ножницы и восковые мелки. Также смогут познакомиться с историей возникновения народного промысла, узнают о его традициях, об основных персонажах и художественных элементах дымковской росписи.</w:t>
            </w:r>
          </w:p>
          <w:p>
            <w:pPr>
              <w:pStyle w:val="Normal"/>
              <w:ind w:firstLine="4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ымковская игрушка – один из русских народных глиняных художественных промыслов, который возник в заречной слободе Дымково, близ города Вятки (ныне на территории города Кирова). </w:t>
            </w:r>
          </w:p>
          <w:p>
            <w:pPr>
              <w:pStyle w:val="Normal"/>
              <w:ind w:firstLine="4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должительность творческого занятия – 60 минут.</w:t>
            </w:r>
          </w:p>
          <w:p>
            <w:pPr>
              <w:pStyle w:val="Normal"/>
              <w:ind w:firstLine="4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стер-классы проводятся после предварительной записи по телефону: +7 (84635) 4-41-90.</w:t>
            </w:r>
          </w:p>
        </w:tc>
      </w:tr>
      <w:tr>
        <w:trPr>
          <w:trHeight w:val="8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декабрь </w:t>
            </w: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0+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Мастер-класс для детей</w:t>
              <w:br/>
              <w:t>(с учётом экскурсионного обслуживания и входного билета): 500 руб.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Мастер-класс для взрослых </w:t>
              <w:br/>
              <w:t>(с учётом экскурсионного обслуживания и входного билета): 550 руб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Мастер-класс </w:t>
              <w:br/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еточка сакуры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творческом занятии, как дети, так и взрослые смогут создать свою собственную работу, имитирующую восточную живопись. Также участники занятия познакомятся с историей и традициями изображения природы на востоке и, в частности, в Японии.</w:t>
            </w:r>
          </w:p>
          <w:p>
            <w:pPr>
              <w:pStyle w:val="Normal"/>
              <w:ind w:firstLine="4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 помощи подручных материалов, туши и акварельных красок каждый из участников занятия создаст свою работу, на которой будет изображена веточка цветущей сакуры.</w:t>
            </w:r>
          </w:p>
          <w:p>
            <w:pPr>
              <w:pStyle w:val="Normal"/>
              <w:ind w:firstLine="4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а будет оформлена в паспарту и раму со стеклом.</w:t>
            </w:r>
          </w:p>
          <w:p>
            <w:pPr>
              <w:pStyle w:val="Normal"/>
              <w:ind w:firstLine="4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должительность творческого занятия – 60 минут.</w:t>
            </w:r>
          </w:p>
          <w:p>
            <w:pPr>
              <w:pStyle w:val="Normal"/>
              <w:ind w:firstLine="4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стер-классы проводятся после предварительной записи по телефону: +7 (84635) 4-41-90.</w:t>
            </w:r>
          </w:p>
        </w:tc>
      </w:tr>
      <w:tr>
        <w:trPr>
          <w:trHeight w:val="16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декабрь </w:t>
            </w: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0+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Мастер-класс для детей</w:t>
              <w:br/>
              <w:t>(с учётом экскурсионного обслуживания и входного билета): 500 руб.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Мастер-класс для взрослых </w:t>
              <w:br/>
              <w:t>(с учётом экскурсионного обслуживания и входного билета): 550 руб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астер-класс </w:t>
              <w:br/>
              <w:t>«Эбру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творческом занятии, как дети, так и взрослые создадут свою собственную работу, выполненную технике – Эбру. Также участники занятия познакомятся с историей возникновения данной техники, ее применении в декоративно-прикладном искусстве и современном быте.</w:t>
            </w:r>
          </w:p>
          <w:p>
            <w:pPr>
              <w:pStyle w:val="Normal"/>
              <w:ind w:firstLine="4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бру – техника рисования на поверхности воды с последующим переносом изображения на бумагу или другую твёрдую основу (дерево, ткань, керамику, кожу).</w:t>
            </w:r>
          </w:p>
          <w:p>
            <w:pPr>
              <w:pStyle w:val="Normal"/>
              <w:ind w:firstLine="4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лученный отпечаток с поверхности воды, после высыхания, будет доработан при помощи разнообразных графических материалов (тушь и перо, гелевая ручка, маркер, восковые мелки, пастель).</w:t>
            </w:r>
          </w:p>
          <w:p>
            <w:pPr>
              <w:pStyle w:val="Normal"/>
              <w:ind w:firstLine="4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должительность творческого занятия – 60 минут.</w:t>
            </w:r>
          </w:p>
          <w:p>
            <w:pPr>
              <w:pStyle w:val="Normal"/>
              <w:ind w:firstLine="4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стер-классы проводятся после предварительной записи по телефону: +7 (84635) 4-41-90.</w:t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15.12.2023 – 13.01.20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0+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Экскурсионный детский (с учётом входного билета)  430 р.;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Экскурсионный взрослый (с учётом входного билета) – 450 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курсия по выставке «Время чудес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ходе экскурсии по «зимней» выставке «Время чудес» посетители познакомятся с работами художников из Новокуйбышевска, Самары и других городов Самарской области. Зимние пейзажи, сюжетные композиции, работы со сказочной тематикой, предметы декоративно-прикладного творчества помогут окунуться гостям галереи в атмосферу ожидания Нового года.</w:t>
            </w:r>
          </w:p>
          <w:p>
            <w:pPr>
              <w:pStyle w:val="Normal"/>
              <w:ind w:firstLine="4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етители галереи увидят работы, выполненные в различных техниках и жанрах изобразительного искусства: пейзажи, натюрморты, графические зарисовки, исполненные как при помощи привычных материалов, так и с использованием оригинальной компьютерной графики.</w:t>
            </w:r>
          </w:p>
          <w:p>
            <w:pPr>
              <w:pStyle w:val="Normal"/>
              <w:ind w:firstLine="4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курсии проводятся после предварительной записи по телефону: +7 (84635) 4-41-90.</w:t>
            </w:r>
          </w:p>
        </w:tc>
      </w:tr>
      <w:tr>
        <w:trPr>
          <w:trHeight w:val="16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 xml:space="preserve">2023 </w:t>
            </w: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0+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Мастер-класс для детей</w:t>
              <w:br/>
              <w:t>(с учётом экскурсионного обслуживания и входного билета): 500 руб.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Мастер-класс для взрослых </w:t>
              <w:br/>
              <w:t>(с учётом экскурсионного обслуживания и входного билета): 550 руб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Мастер-класс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ымковская игрушка</w:t>
              <w:br/>
              <w:t>из бумаги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творческом занятии, как дети, так и взрослые смогут создать дымковскую игрушку своими руками, используя только бумагу, ножницы и восковые мелки. Также смогут познакомиться с историей возникновения народного промысла, узнают о его традициях, об основных персонажах и художественных элементах дымковской росписи.</w:t>
            </w:r>
          </w:p>
          <w:p>
            <w:pPr>
              <w:pStyle w:val="Normal"/>
              <w:ind w:firstLine="4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ымковская игрушка – один из русских народных глиняных художественных промыслов, который возник в заречной слободе Дымково, близ города Вятки (ныне на территории города Кирова). </w:t>
            </w:r>
          </w:p>
          <w:p>
            <w:pPr>
              <w:pStyle w:val="Normal"/>
              <w:ind w:firstLine="4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должительность творческого занятия – 60 минут.</w:t>
            </w:r>
          </w:p>
          <w:p>
            <w:pPr>
              <w:pStyle w:val="Normal"/>
              <w:ind w:firstLine="4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стер-классы проводятся после предварительной записи по телефону: +7 (84635) 4-41-9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30:00Z</dcterms:created>
  <dc:creator>Железнова ЕИ</dc:creator>
  <dc:description/>
  <cp:keywords/>
  <dc:language>en-US</dc:language>
  <cp:lastModifiedBy>Sirkiz</cp:lastModifiedBy>
  <dcterms:modified xsi:type="dcterms:W3CDTF">2023-12-08T05:30:00Z</dcterms:modified>
  <cp:revision>2</cp:revision>
  <dc:subject/>
  <dc:title/>
</cp:coreProperties>
</file>