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521"/>
        <w:gridCol w:w="1974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2995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9307" t="18770" r="22469" b="4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</w:rPr>
            </w:pPr>
            <w:r>
              <w:rPr>
                <w:sz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</w:rPr>
            </w:pPr>
            <w:r>
              <w:rPr>
                <w:sz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ОВОЛЖСК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РАСПОРЯЖЕНИЕ</w:t>
            </w:r>
          </w:p>
        </w:tc>
      </w:tr>
      <w:tr>
        <w:trPr>
          <w:trHeight w:val="227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2" w:hRule="exact"/>
        </w:trPr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_____21.12.2022__</w:t>
            </w:r>
            <w:r>
              <w:rPr>
                <w:sz w:val="24"/>
                <w:u w:val="single"/>
              </w:rPr>
              <w:t>________</w:t>
            </w: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  <w:u w:val="single"/>
              </w:rPr>
              <w:t>_</w:t>
            </w:r>
            <w:r>
              <w:rPr>
                <w:b/>
                <w:sz w:val="24"/>
              </w:rPr>
              <w:t>___</w:t>
            </w:r>
            <w:r>
              <w:rPr>
                <w:b/>
                <w:sz w:val="24"/>
                <w:u w:val="single"/>
              </w:rPr>
              <w:t>359-р</w:t>
            </w:r>
            <w:r>
              <w:rPr>
                <w:b/>
                <w:sz w:val="24"/>
              </w:rPr>
              <w:t>________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б итогах проведения окружного  этапа всероссийской олимпиады школьников в 2022 - 2023 учебном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На основании распоряжения Поволжского управления  министерства образования и науки Самарской области  № 286-р от 24.10.2022 г. "Об организации и проведении окружного этапа всероссийской олимпиады школьников в 2022-2023 учебном году для обучающихся 7-11 классов общеобразовательных организаций г.о. Новокуйбышевск и м.р. Волжский»  с 8 ноября по 4 декабря 2022 года проходил окружной этап  всероссийской  олимпиады школьников. По итогам окружного этапа олимпиады: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</w:rPr>
        <w:t>1.Утвердить прилагаемый список победителей и призеров окружного этапа всероссийской олимпиады школьников в 2022-2023 учебном году (Приложение № 1)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</w:rPr>
        <w:t>2.Директору ГБУ ДПО «Новокуйбышевский Ресурсный центр» (Буренова Т.А.)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</w:rPr>
        <w:t>2.1.   в срок до 03 февраля 2023 года подготовить бланки дипломов Поволжского управления для награждения победителей и призеров окружного этапа олимпиады и педагогов, подготовивших победителей окружного этапа по предметам;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>
          <w:b w:val="false"/>
          <w:sz w:val="28"/>
        </w:rPr>
        <w:t>передать наградной материал в общеобразовательные организации для  награждения победителей окружного этапа олимпиады, педагогов, их подготовивших, и призеров  в срок до 10 февраля 2023 года;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зместить  в системе Интернет задания и ответы окружного этапа олимпиады до 13 января 2023 года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уководителям образовательных организаций 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вести торжественное награждение победителей, призеров, педагогов, подготовивших победителей окружного этапа олимпиады, в феврале 2023 года;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вести разбор олимпиадных заданий с участниками окружного этапа всероссийской олимпиады школьников в срок до 20 января 2023 года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Контроль за исполнением настоящего распоряжения возложить на начальника отдела реализации образовательных программ Поволжского управления Пивсаеву Т.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</w:t>
      </w:r>
    </w:p>
    <w:p>
      <w:pPr>
        <w:pStyle w:val="Heading1"/>
        <w:ind w:firstLine="720"/>
        <w:rPr/>
      </w:pPr>
      <w:r>
        <w:rPr/>
        <w:t xml:space="preserve">Руководитель                                               </w:t>
      </w:r>
    </w:p>
    <w:p>
      <w:pPr>
        <w:pStyle w:val="Heading3"/>
        <w:rPr/>
      </w:pPr>
      <w:r>
        <w:rPr/>
        <w:t xml:space="preserve">      </w:t>
      </w:r>
      <w:r>
        <w:rPr/>
        <w:t>Поволжского управления                                                             Сазонова С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аспоряжением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Т.А.Пивсаева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А. Буренова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.Р. Пахомова 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Т.В. Амосова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В. Борисова 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В. Кудряшова 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И.Кабина 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В. Иванова 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В. Черкасова 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Н. Недбало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Б. Забоева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Б. Левина 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Н.Г. Дынина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Н. Осипов 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С. Чевелев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Р. Исмаилова 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Н. Макарова 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И. Беседина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Ю. Костюхин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Ю. Малкин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М. Абубакирова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 Кузнецова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А. Тиханова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Чернов А.М. 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Е.А. Сайгушева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В. Барышова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. Петров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.И. Седнева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.Н. Никулина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Попова Н.Ф.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И. Рубина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 Егоров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.А. Лоцманова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С. Трусова 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С. Саковец  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.И. Кудрявцева 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А. Чигарева          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Н.  Коновалова    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О.А. Беляева     __________________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.М. Кильдюшкин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 Бурцева ______________________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18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Дорогова Ирина Вячеславовна, 5-71-20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аблица победителей и призеров окружного этапа всероссийской олимпиады школьников в 2022-2023 учебн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нглийский язы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34"/>
        <w:gridCol w:w="2621"/>
        <w:gridCol w:w="424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участ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алина Елизавета Алексеевна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21 им. Е.А.Никонова г. Новокуйбышевск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мистрова Дарья Василье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им. Н.И. Ферапонтова г.Новокуйбышевск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Александра Александро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7 «ОЦ» им. Г.И. Гореченкова г. Новокуйбышевск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ькова Елизавета Сергее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» «Южный город» п. Придорожный м.р. Волжски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ева Софья Олего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им. Н.И. Ферапонтова г.Новокуйбышевск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София Евгенье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» «Южный город» п. Придорожный м.р. Волжски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ова Дарья Андрее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5»ОЦ» им. М.П. Бочарикова г. Новокуйбышевска</w:t>
            </w:r>
          </w:p>
        </w:tc>
      </w:tr>
      <w:tr>
        <w:trPr>
          <w:trHeight w:val="31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думова Елена Павло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» №1 п.г.т. Смышляевка м.р. Волжский</w:t>
            </w:r>
          </w:p>
        </w:tc>
      </w:tr>
      <w:tr>
        <w:trPr>
          <w:trHeight w:val="1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в Даниил Артемович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Ш № 15 им. Д.М. Карбышева г. Новокуйбышевска</w:t>
            </w:r>
          </w:p>
        </w:tc>
      </w:tr>
      <w:tr>
        <w:trPr>
          <w:trHeight w:val="1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ова Софья Александровна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8 «ОЦ» им. В.З. Михельсона г. Новокуйбышевска</w:t>
            </w:r>
          </w:p>
        </w:tc>
      </w:tr>
      <w:tr>
        <w:trPr>
          <w:trHeight w:val="1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шкин Никита Александрович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8 «ОЦ» им. В.З. Михельсона г. Новокуйбышевска</w:t>
            </w:r>
          </w:p>
        </w:tc>
      </w:tr>
      <w:tr>
        <w:trPr>
          <w:trHeight w:val="11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тенкова Дарья Дмитриевна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7 «ОЦ» им. Г.И. Гореченкова г. Новокуйбышевска</w:t>
            </w:r>
          </w:p>
        </w:tc>
      </w:tr>
      <w:tr>
        <w:trPr>
          <w:trHeight w:val="1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никова Ангелина Сергеевна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3 им. З.А. Космодемьянской г. Новокуйбышевска</w:t>
            </w:r>
          </w:p>
        </w:tc>
      </w:tr>
      <w:tr>
        <w:trPr>
          <w:trHeight w:val="1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ерских Полина Дмитриевна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» им. 81 мотострелкового полка п.г.т. Рощинский м.р. Волжский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строном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631"/>
        <w:gridCol w:w="3115"/>
        <w:gridCol w:w="4253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нин Артем Станислав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5 «ОЦ» им.М.П.Бочарикова г.Новокуйбышевск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санов Кирилл Сергееви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3 им.З.А.Космодемьянской г.Новокуйбышевск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шкина Василиса Юрье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1 «ОЦ» п.г.т.Стройкерамика м.р.Волжский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 Екатерина Сергее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» № 1 п.г.т.Смышляевка м.р.Волжский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овцев Артем Дмитриеви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5 «ОЦ» им.М.П.Бочарикова г.Новокуйбышевск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деров Ярослав Алексееви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3 им.В.Я.Литвинова п.г.т.Смышляевка м.р.Волжский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кович Стефания Владимиро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3 им.З.А.Космодемьянской г.Новокуйбышевск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нцов Дмитрий Алексееви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3 им.З.А.Космодемьянской г.Новокуйбышевск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Биолог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11"/>
        <w:gridCol w:w="3118"/>
        <w:gridCol w:w="4253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рицкий Алексей Алексе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» им. И.А. Кулькова с. Дубовый Умёт м.р. Волжский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а Анна Валерье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3 им. З.А. Космодемьянской г. Новокуйбышевска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ласев Виктор Николаеви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им. А.И. Кузнецова с .Курумоч м.р. Волжский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а Виктория Яковле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п. Просвет м.р. Волжский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пова Лариса Андрее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п. Самарский м.р. Волжский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ирова Елизавета Денисо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» им.81 гвардейского мотострелкового полка п.г.т. Рощинский м.р. Волжский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ко Арсен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им. А.И. Кузнецова с. Курумоч м.р. Волжский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зова Станислав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5 «ОЦ» им. М.П. Бочарикова г. Новокуйбышевска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Евгения Дмит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им. А.И. Кузнецова с. Курумоч м.р. Волжский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яев Радислав Вади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№ 4 им. И.И. Миронова г. Новокуйбышевска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никова Мар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№ 18 им. В.А. Мамистова г. Новокуйбышевска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угова Арина Ром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5 «ОЦ» им. М.П. Бочарикова г. Новокуйбышевска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юкова София Ег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№ 4 им. И.И. Миронова г. Новокуйбышевска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 Кир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» № 1 п.г.т. Смышляевка м.р. Волжский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а Соф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» № 1 п.г.т. Смышляевка м.р. Волжский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лькова Арина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3 им. З.А. Космодемьянской г. Новокуйбышевска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ова Ксени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3 им. З.А. Космодемьянской г. Новокуйбышевска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а Пол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№ 21 им. Е.А. Никонова г. Новокуйбышевска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ова Анастасия Ром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3 им. З.А. Космодемьянской г. Новокуйбышевска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аркова Мар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им. А.А. Климова п.г.т. Петра Дубрава м.р. Волжский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гатуллина Алина Ильш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» № 1 п.г.т. Смышляевка м.р. Волжский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ова Анастас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им. А.И. Кузнецова с .Курумоч м.р. Волжский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рина Я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5 «ОЦ» им. М.П. Бочарикова г. Новокуйбышевска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а Валер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"ОЦ "Южный город" пос. Придорожный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ина Татья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"ОЦ "Южный город" пос. Придорожный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ина Екатерина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5 «ОЦ» им. М.П. Бочарикова г. Новокуйбышевска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а Ксения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им. Н.И. Ферапонтова г.Новокуйбышевска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цлав Ефрем Вениам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1 «ОЦ» им.21 армии Вооруженных сил СССР п.г.т.Стройкерамика м.р.Волжский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фронов Парвиз Хикматулло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"ОЦ "Южный город" пос. Придорожный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ко Диана Игор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8 «ОЦ» им. В.З.Михельсона г. Новокуйбышевска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акина Екатерина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3 им. З.А. Космодемьянской г. Новокуйбышевск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еограф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118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омарова 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» им. И. А. Кулькова с. Дубовый Ум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мест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пова Ларис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п. Самар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рицкий Алексей Алексееви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» им. И. А. Кулькова с. Дубовый Ум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зева Антонина Павло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им. М. А. Веселова с. Спиридон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унчикова Арина Александро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» им. И. А. Кулькова с. Дубовый Ум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зарь Ангелина Алексее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» им. И. А. Кулькова с. Дубовый Ум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 Владислав Алексееви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19 им. А. С. Федотовой г. Новокуйбышев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ва Виолетта Дмитрие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п. Самар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кин Семен Дмитриеви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3 им. З. А. Космодемьянской г. Новокуйбышев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няева Ир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п. Прос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личенко Дмитрий Андре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п. Прос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ашников Андре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18 им. В. А. Мамистова г. Новокуйбышев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ский Арсени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» «Южный город» пос. Придорожный м.р. Волж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мачев Константин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» «Южный город» пос. Придорожный м.р. Волж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венюк Варвар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8 им. В. З. Михельсона г. Новокуйбышев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стунова Валерия Алексее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8 им. В. З. Михельсона г. Новокуйбышевск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нформати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402"/>
        <w:gridCol w:w="36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 Илья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 Артем Дмитр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7 «ОЦ» им. Г.И. Гореченкова г. Новокуйбышевск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Истор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79"/>
        <w:gridCol w:w="3242"/>
        <w:gridCol w:w="3686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 Кирилл Сергеевич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3 им.З.А.Космодемьянской г.Новокуйбышевска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  Максим Александро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» № 1 п.г.т.Смышляевка м.р.Волжский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цких Полина Евгень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» № 1 п.г.т.Смышляевка м.р.Волжский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б  Кирилл  Юрье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1 «ОЦ» п.г.т.Стройкерамика м.р.Волжский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кин Семен  Дмтрие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3 им.З.А.Космодемьянской г.Новокуйбышевска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ин Григорий Михайло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№ 21 им.Е.А.Никонова г.Новокуйбышевска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рин Олег Сергее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№ 20 им.В.Ф.Грушина г.Новокуйбышевска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унова Ксения Владими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» № 1 п.г.т.Смышляевка м.р.Волжский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йдумова Елена Павл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» № 1 п.г.т.Смышляевка м.р.Волжский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Елена Андре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» № 1 п.г.т.Смышляевка м.р.Волжский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четвертева Дарья Серге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8 «ОЦ» им.В.З.Михельсона г.Новокуйбышевска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  Эвелина  Дун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Михаил Борисо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им. Н.И. Ферапонтова г.Новокуйбышевска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Анастасия Викто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3 им.В.Я.Литвинова п.г.т.Смышляевка м.р.Волжский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рина Юлия Вячеслав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8 «ОЦ» им.В.З.Михельсона г.Новокуйбышевска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яев Пав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им.А.А.Климова п.г.т.Петра Дубрава м.р.Волжский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итайский язы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402"/>
        <w:gridCol w:w="3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Анастасия Александро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им. Н.И. Ферапонтова г.Новокуйбышевск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88"/>
        <w:gridCol w:w="3402"/>
        <w:gridCol w:w="3827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</w:t>
              <w:tab/>
              <w:t>Юрий</w:t>
              <w:tab/>
              <w:t>Юрьеви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им.М.К.Шамина с.Рождествено м.р.Волжский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ева</w:t>
              <w:tab/>
              <w:t>Мария</w:t>
              <w:tab/>
              <w:t>Евгень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им.М.К.Шамина с.Рождествено м.р.Волжский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зева</w:t>
              <w:tab/>
              <w:t>Антонина</w:t>
              <w:tab/>
              <w:t>Павл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им.М.А.Веселова с.Спиридоновка м.р.Волжский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  <w:tab/>
              <w:t>Валерия   Вячеслав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 9 им.И.Д.Ваничкина г.Новокуйбышевска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чугина</w:t>
              <w:tab/>
              <w:t>Алина</w:t>
              <w:tab/>
              <w:t>Серге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8 «ОЦ» им.В.З.Михельсона г.Новокуйбышевска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енко</w:t>
              <w:tab/>
              <w:t>Ольга</w:t>
              <w:tab/>
              <w:t>Олег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им.А.И.Кузнецова с.Курумоч м.р.Волжский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идонова</w:t>
              <w:tab/>
              <w:t>Даяна</w:t>
              <w:tab/>
              <w:t>Эдуардовна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» № 1 п.г.т.Смышляевка м.р.Волжский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нова</w:t>
              <w:tab/>
              <w:t>Александра Ден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</w:t>
              <w:tab/>
              <w:t>Лада</w:t>
              <w:tab/>
              <w:t>Влади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» № 1 п.г.т.Смышляевка м.р.Волжский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Александр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3 им.З.А.Космодемьянской г.Новокуйбышевска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ибгареева</w:t>
              <w:tab/>
              <w:t xml:space="preserve"> Ева</w:t>
              <w:tab/>
              <w:t>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им. Н.И. Ферапонтова г.Новокуйбышевска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ина Ка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ова</w:t>
              <w:tab/>
              <w:t>Алиса</w:t>
              <w:tab/>
              <w:t>Влади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</w:t>
              <w:tab/>
              <w:t>Эвелина</w:t>
              <w:tab/>
              <w:t>Ду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оухова</w:t>
              <w:tab/>
              <w:t>Анна</w:t>
              <w:tab/>
              <w:t>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Ксения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3 им.З.А.Космодемьянской г.Новокуйбышевска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енко Екатерин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ничева</w:t>
              <w:tab/>
              <w:t>Виктория</w:t>
              <w:tab/>
              <w:t>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3 им.В.Я.Литвинова п.г.т.Смышляевка м.р.Волжский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а</w:t>
              <w:tab/>
              <w:t>Анна</w:t>
              <w:tab/>
              <w:t>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икян</w:t>
              <w:tab/>
              <w:t>Ани</w:t>
              <w:tab/>
              <w:t>Суре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Математи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49"/>
        <w:gridCol w:w="3369"/>
        <w:gridCol w:w="3827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ин Артем Сианиславови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5 «ОЦ» им.М.П.Бочарикова г.Новокуйбышевск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ыковцев Матвей Андрее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м.р.Волжский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Милена Максим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3 им.З.А.Космодемьянской г.Новокуйбышевск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ребенцева Мария Иван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5 «ОЦ» им.М.П.Бочарикова г.Новокуйбышевск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вкина Мария Андре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5 «ОЦ» им.М.П.Бочариковаг.Новокуйбышевск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 Кирилл Сергее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3 им.З.А.Космодемьянской г.Новокуйбышевска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Щекина Екатерина Алексе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7 «ОЦ» им.Г.И.Гореченкова г.Новокуйбышевск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Мокшина Анна Роман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м.р.Волжский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Ихсанов Данил Линар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» № 1 п.г.т.Смышляевкам.р.Волжский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ина Арина Роман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ОУ ООШ п.Верхняя Подстёпновкам.р.Волжский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ренкова Варвара Антон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ОУ СОШ № 8 «ОЦ» им.В.З.Михельсона г.Новокуйбышевск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алейкин Владислав Павл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7 «ОЦ» им.Г.И.Гореченковаг.Новокуйбышевска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Руслан Евгенье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м.р.Волжский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Илья Иван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ин Кирилл Дмитрие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м.р.Волжский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лександр Евгенье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8 «ОЦ» им.В.З.Михельсонаг.Новокуйбышевска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кович Стефания Владимир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3 им.З.А.Космодемьянской г.Новокуйбышевск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Екатерина Серге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акаев Ярослав Александр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им. Н.И. Ферапонтова г.Новокуйбышевск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Ченцов Дмитрий Алексее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ОУ СОШ № 3 им.З.А.Космодемьянской г.Новокуйбышевск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ина Евгения Ильинич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м.р.Волжский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Ерхов Александр Александр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Колкутина Софья Руслан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ОУ СОШ № 7 «ОЦ» им.Г.И.Гореченкова г.Новокуйбышевск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ровая художественная культу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36"/>
        <w:gridCol w:w="3260"/>
        <w:gridCol w:w="3559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Михей Павлови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 «Южный город» пос. Придорожный м.р. Волжский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Алиса Алексее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 11 г.Новокуйбышевска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Вероника Евгенье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» им. 81 мотострелкового полка п.г.т. Рощинский м.р. Волжский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Елизавета Роман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» им. 81 мотострелкового полка п.г.т. Рощинский м.р. Волжский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тковская Анна Олег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София Евгенье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Денис Станиславови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» им. 81 мотострелкового полка п.г.т. Рощинский м.р. Волжский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ина София Константин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3 им.З.А.Космодемьянской г.Новокуйбышевска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Ольга Владимир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3 им.З.А.Космодемьянской г.Новокуйбышевска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ев Денис Ильясови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 11 г.Новокуйбышевска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Арина Андрее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кина Дарья Андрее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» им. 81 мотострелкового полка п.г.т. Рощинский м.р. Волжский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ферова Мария Александр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» им. 81 мотострелкового полка п.г.т. Рощинский м.р. Волжский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на Полина Дмитрие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>
          <w:trHeight w:val="55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хова Ирина Александр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кин Егор Александрови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» с.Лопатино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нова Александра Денис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канова Екатерина Павл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брюхова Ангелина Анатолье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» № 1 п.г.т.Смышляевка м.р.Волжский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рдеш Яна Тудор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» № 1 п.г.т.Смышляевка м.р.Волжский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а Татьяна Сергее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ова Дарья  Сергее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дюшкина Софья Владимир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ва Константин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ина Татьяна Андрее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иков Марат Мунирови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икян Ани  Сурен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южнова Екатерина Алексее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ш Дарья  Эльдар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Ксения Андрее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5 «ОЦ» г.о. Новокуйбышевск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Варвара Николае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емецкий язы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04"/>
        <w:gridCol w:w="3260"/>
        <w:gridCol w:w="3402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София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Мгебришвили Маргарита Зураб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Габдрахманова Рания Раиф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Варвар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деев Андре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сновы безопасности жизнедеятельности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36"/>
        <w:gridCol w:w="3260"/>
        <w:gridCol w:w="3559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енчук  Дарья Роман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кин  Семен  Дмитриеви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3 им.З.А.Космодемьянской г.Новокуйбышевска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ышев Андрей Дмитриеви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Арина Сергее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ченко  Артем  Алексееви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Лука Дмитриеви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ламова  Елизавета  Петр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ОУ СОШ № 7 «ОЦ» им.Г.И.Гореченкова г.Новокуйбышевска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фтырьков  Артем  Юрьеви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никова  Ольга  Алексее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урин  Егор  Дмитриеви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  Артем  Александрови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еков  Степан  Амырови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 Андрей Максимови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нов  Василий  Андрееви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>
          <w:trHeight w:val="55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ова  Екатерина  Сергее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ягина  Елена  Александр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бществозн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835"/>
        <w:gridCol w:w="365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ганова Арина Алексе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 4 им.И.И.Миронова г.Новокуйбышевс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яшина Олеся Анатоль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 4 им.И.И.Миронова г.Новокуйбышевс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лабиева Айсель Явар Кыз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 18 им.В.А.Мамистова г.Новокуйбышевс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ко Александра Андре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 18 им.В.А.Мамистова г.Новокуйбышевс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пова Лариса Андре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п.Самарский м.р.Волжски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ждова Кира Александр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 4 им.И.И.Миронова г.Новокуйбышевс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ляев Радислав Вадимови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 4 им.И.И.Миронова г.Новокуйбышевс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дченков Святослав Юрьеви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 4 им.И.И.Миронова г.Новокуйбышевс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аров Артем Андрееви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им.А.А.Климова п.г.т.Петра Дубрава м.р.Волжск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чин Артем Станиславови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 18 им.В.А.Мамистова г.Новокуйбышевс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енко Ольга Олег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им.А.И.Кузнецова с.Курумоч м.р.Волжски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ведев Михаил Игореви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8 «ОЦ» им.В.З.Михельсона г.Новокуйбышевс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йбекова Кияра Дамир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» № 1 п.г.т.Смышляевка м.р.Волжск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сюткина  </w:t>
            </w:r>
            <w:r>
              <w:rPr>
                <w:color w:val="000000"/>
                <w:sz w:val="24"/>
                <w:szCs w:val="24"/>
              </w:rPr>
              <w:t>Вероника Александр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» № 1 п.г.т.Смышляевка м.р.Волжск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кова </w:t>
            </w:r>
            <w:r>
              <w:rPr>
                <w:color w:val="000000"/>
                <w:sz w:val="24"/>
                <w:szCs w:val="24"/>
              </w:rPr>
              <w:t>Дарья Виталь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» № 1 п.г.т.Смышляевка м.р.Волжск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ева Полина Дмитри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» № 1 п.г.т.Смышляевка м.р.Волжски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 Михаил Борисови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им. Н.И. Ферапонтова г.Новокуйбышевс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одина Дарья Дмитри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3 им.З.А.Космодемьянской г.Новокуйбышевс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яев Тимофей Вячеславови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им. Н.И. Ферапонтова г.Новокуйбышевс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улова Ксения Алексе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им. Н.И. Ферапонтова г.Новокуйбышевс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ва Елизавета Андре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3 им.З.А.Космодемьянской г.Новокуйбышевск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ведев Максим Александрови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им. Н.И. Ферапонтова г.Новокуйбышевс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ольская Виктория Виктор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3 им.З.А.Космодемьянской г.Новокуйбышевс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ез Луиза Дмитри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3 им.З.А.Космодемьянской г.Новокуйбышевс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ьякова Юлия Олег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им.А.А.Климова п.г.т.Петра Дубрава м.р.Волжск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байдулина Регина Ринат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им.А.А.Климова п.г.т.Петра Дубрава м.р.Волжский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а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94"/>
        <w:gridCol w:w="2792"/>
        <w:gridCol w:w="382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машева Дана Булат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им.Г.В.Жукова с.Сухая Вязовка м.р.Волжск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льникова Ксения Юрьев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Эвелина Юрьев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зова Полина Игорев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им. Г.В.Жукова с.Сухая Вязовка м.р.Волжск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улина Виктория Алексеев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8 «ОЦ» им.В.З.Михельсона г.Новокуйбышевс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цкая Валер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гимназия № 1 г. Новокуйбышевск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Михаил Борисови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гимназия № 1 г. Новокуйбышевс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овненко Дар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8 «ОЦ» им.В.З.Михельсона г.Новокуйбышевс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четвертева Дар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8 «ОЦ» им.В.З.Михельсона г.Новокуйбышевс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нова Валерия Алексеев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8 «ОЦ» им.В.З.Михельсона г.Новокуйбышевс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ова Ксен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г. Новокуйбышевск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а Арина Игорев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8 «ОЦ» им.В.З.Михельсона г.Новокуйбышевс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ягина Елизавет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» им.81 гвардейского мотострелкового полка п.г.т.Рощинский м.р.Волжск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ез Луиз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3 им.З.А.Космодемьянской г.Новокуйбышевс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ьская Виктори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3 им.З.А.Космодемьянской г.Новокуйбышевс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шина Дар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8 «ОЦ» им.В.З.Михельсона г.Новокуйбышевс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орина Юлия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8 «ОЦ» им.В.З.Михельсона г.Новокуйбышевс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айдулина Регина Ринатов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им.А.А.Климова п.г.т.Петра Дубрава м.р.Волжский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усский язы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65"/>
        <w:gridCol w:w="2518"/>
        <w:gridCol w:w="4317"/>
      </w:tblGrid>
      <w:tr>
        <w:trPr>
          <w:trHeight w:val="83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мест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ских Надежда Александровна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им. Н.И. Ферапонтова г.Новокуйбышевска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мест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стов Никита Сергеевич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  <w:shd w:fill="FFFFFF" w:val="clear"/>
              </w:rPr>
              <w:t>ГБОУ ООШ № 19 им.А.С.Федотовой г.Новокуйбышевска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мест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ин Данила Андреевич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  <w:shd w:fill="FFFFFF" w:val="clear"/>
              </w:rPr>
              <w:t>ГБОУ СОШ им. В.Д.Лёвина п.Чёрновский м.р.Волжский</w:t>
            </w:r>
          </w:p>
        </w:tc>
      </w:tr>
      <w:tr>
        <w:trPr>
          <w:trHeight w:val="83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ковская Анна Олеговн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  <w:shd w:fill="FFFFFF" w:val="clear"/>
              </w:rPr>
              <w:t>ГБОУ СОШ "ОЦ "Южный город" пос. Придорожный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а Елизавет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  <w:shd w:fill="FFFFFF" w:val="clear"/>
              </w:rPr>
              <w:t>ГБОУ СОШ № 7 «ОЦ» им.Г.И.Гореченкова г.Новокуйбышевска</w:t>
            </w:r>
          </w:p>
        </w:tc>
      </w:tr>
      <w:tr>
        <w:trPr>
          <w:trHeight w:val="1114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мест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Варвара Сергеевн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  <w:shd w:fill="FFFFFF" w:val="clear"/>
              </w:rPr>
              <w:t>ГБОУ СОШ № 7 «ОЦ» им.Г.И.Гореченкова г.Новокуйбышевска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ва Анастасия Евгеньевна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  <w:shd w:fill="FFFFFF" w:val="clear"/>
              </w:rPr>
              <w:t>ГБОУ ООШ № 9 им.И.Д.Ваничкина г.Новокуйбышевска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сонова Диана Евгеньевна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  <w:shd w:fill="FFFFFF" w:val="clear"/>
              </w:rPr>
              <w:t>ГБОУ ООШ № 9 им.И.Д.Ваничкина г.Новокуйбышевска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шаева Алсу Рашидовна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ГБОУ СОШ «ОЦ» им.81 гвардейского мотострелкового полка</w:t>
            </w:r>
          </w:p>
          <w:p>
            <w:pPr>
              <w:pStyle w:val="Normal"/>
              <w:shd w:fill="FFFFFF" w:val="clear"/>
              <w:jc w:val="cente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п.г.т.Рощинский м.р.Волж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мест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нанова Юлия Муратовна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  <w:shd w:fill="FFFFFF" w:val="clear"/>
              </w:rPr>
              <w:t>ГБОУ СОШ "ОЦ "Южный город" пос. Придорожный</w:t>
            </w:r>
          </w:p>
        </w:tc>
      </w:tr>
      <w:tr>
        <w:trPr>
          <w:trHeight w:val="138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мест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ебрюхова Ангелина Анатольевна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  <w:shd w:fill="FFFFFF" w:val="clear"/>
              </w:rPr>
              <w:t>ГБОУ СОШ «ОЦ» № 1 п.г.т.Смышляевка м.р.Волжский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льдина Дарья Ивановна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ГБОУ СОШ «ОЦ» им.81 гвардейского мотострелкового полка</w:t>
            </w:r>
          </w:p>
          <w:p>
            <w:pPr>
              <w:pStyle w:val="Normal"/>
              <w:shd w:fill="FFFFFF" w:val="clear"/>
              <w:jc w:val="cente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п.г.т.Рощинский м.р.Волж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чилевская Мадина Дмитриевна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ГБОУ СОШ «ОЦ» им.81 гвардейского мотострелкового полка</w:t>
            </w:r>
          </w:p>
          <w:p>
            <w:pPr>
              <w:pStyle w:val="Normal"/>
              <w:shd w:fill="FFFFFF" w:val="clear"/>
              <w:jc w:val="cente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п.г.т.Рощинский м.р.Волжский</w:t>
            </w:r>
          </w:p>
          <w:p>
            <w:pPr>
              <w:pStyle w:val="Normal"/>
              <w:shd w:fill="FFFFFF" w:val="clear"/>
              <w:jc w:val="cente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мест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 Михаил Борисович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2626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им. Н.И. Ферапонтова г.Новокуйбышевска</w:t>
            </w:r>
          </w:p>
        </w:tc>
      </w:tr>
      <w:tr>
        <w:trPr>
          <w:trHeight w:val="83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ничева Виктория Леонидовна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  <w:shd w:fill="FFFFFF" w:val="clear"/>
              </w:rPr>
              <w:t>ГБОУ СОШ № 3 им.В.Я.Литвинова п.г.т.Смышляевка м.р.Волжский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а Ксения Андреевна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им. Н.И. Ферапонтова г.Новокуйбышевска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 Максим Александрович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им. Н.И. Ферапонтова г.Новокуйбышевска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ина Полина Сергеевна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им. Н.И. Ферапонтова г.Новокуйбышевск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Технология (номинация «Робототехника»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90"/>
        <w:gridCol w:w="2702"/>
        <w:gridCol w:w="393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класс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Володченко Дарья Алексеевна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Журавлева Екатерина Алексеевна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епа Даниил Марисович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ГБОУ СОШ «ОЦ» им.81 гвардейского мотострелкового полка</w:t>
            </w:r>
          </w:p>
          <w:p>
            <w:pPr>
              <w:pStyle w:val="Normal"/>
              <w:shd w:fill="FFFFFF" w:val="clear"/>
              <w:jc w:val="cente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п.г.т.Рощинский м.р.Волж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ина Анастасия Сергеевна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ГБОУ СОШ «ОЦ» им.81 гвардейского мотострелкового полка</w:t>
            </w:r>
          </w:p>
          <w:p>
            <w:pPr>
              <w:pStyle w:val="Normal"/>
              <w:shd w:fill="FFFFFF" w:val="clear"/>
              <w:jc w:val="cente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п.г.т.Рощинский м.р.Волж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Технология (номинация «Культура дома»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90"/>
        <w:gridCol w:w="2702"/>
        <w:gridCol w:w="393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юнкина Евгения Владимировна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стова Виктория Дмитриевна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ОШ им. А.А. Климова пгт Петра Дубрава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рим Кристина Александровна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Екатерина Сергеевна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ОШ им. А.А. Климова пгт Петра Дубрава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лова Валерия Игоревна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БОУ СОШ №8 «ОЦ» </w:t>
            </w:r>
            <w:r>
              <w:rPr>
                <w:color w:val="000000"/>
                <w:sz w:val="24"/>
                <w:szCs w:val="24"/>
              </w:rPr>
              <w:t>им. В. З. Михельсона</w:t>
            </w:r>
            <w:r>
              <w:rPr>
                <w:sz w:val="24"/>
              </w:rPr>
              <w:t xml:space="preserve"> г. Новокуйбышевск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ючкова Арина Николаевна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ГБОУ СОШ с. Воскресенка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листун Елизавета Николаевна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банова Дарья Алексеевна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ОШ №1 «ОЦ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г.т.Смышляе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rPr/>
      </w:pPr>
      <w:r>
        <w:rPr>
          <w:rStyle w:val="2"/>
          <w:bCs w:val="false"/>
          <w:color w:val="000000"/>
          <w:sz w:val="28"/>
          <w:szCs w:val="28"/>
          <w:lang w:val="ru-RU"/>
        </w:rPr>
        <w:t>Технология ( номинация «Техника и техническое творчество»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90"/>
        <w:gridCol w:w="2702"/>
        <w:gridCol w:w="393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дянов Дмитрий Максимович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тумов Игорь Сергеевич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инович Кирилл Юрьевич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юзяев Александр Романович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пелица Владислав Алексеевич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ОШ №1 «ОЦ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г.т.Смышляе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икулин Константин Евгеньевич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Эвелина Юрьевна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андров Андрей Сергеевич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нецов Егор Дмитриевич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БОУ СОШ №8 «ОЦ» </w:t>
            </w:r>
            <w:r>
              <w:rPr>
                <w:color w:val="000000"/>
                <w:sz w:val="24"/>
                <w:szCs w:val="24"/>
              </w:rPr>
              <w:t>им. В. З. Михельсона</w:t>
            </w:r>
            <w:r>
              <w:rPr>
                <w:sz w:val="24"/>
              </w:rPr>
              <w:t xml:space="preserve">  г. Новокуйбышевск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рстаев Алексей Сергевич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ГБОУ СОШ с. Воскресенка</w:t>
            </w:r>
          </w:p>
        </w:tc>
      </w:tr>
    </w:tbl>
    <w:p>
      <w:pPr>
        <w:pStyle w:val="Normal"/>
        <w:spacing w:lineRule="auto" w:line="36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Физи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4"/>
        <w:gridCol w:w="2671"/>
        <w:gridCol w:w="4953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 Богдан Константинович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7 «ОЦ» им. Г.И.Гореченкова г.Новокуйбышевска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аяров Инсаф Ильгамович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» им.81 гвардейского мотострелкового полка п.г.т. Рощинский м.р.Волжский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нин Артём Станиславович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5 «ОЦ» им. М.П. Бочарикова г.Новокуйбышевска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Дарина Алексеевна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1 «ОЦ» п.г.т.Стройкерамика м.р.Волжский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говов Константин Максимович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им. Н.И. Ферапонтова г.Новокуйбышевска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арин Кирилл Дмитриевич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 «Южный город» п. Придорожный м.р.Волжский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 Илья Иванович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 Александр Евгеньевич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8 «ОЦ» им. В.З. Михельсона г.Новокуйбышевска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енко Алексей Витальевич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им. Г.В. Жукова с.Сухая Вязовка м.р.Волжский</w:t>
            </w:r>
          </w:p>
        </w:tc>
      </w:tr>
    </w:tbl>
    <w:p>
      <w:pPr>
        <w:pStyle w:val="Normal"/>
        <w:spacing w:lineRule="auto" w:line="36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rStyle w:val="2"/>
          <w:bCs w:val="false"/>
          <w:color w:val="000000"/>
          <w:sz w:val="28"/>
          <w:szCs w:val="28"/>
          <w:lang w:val="ru-RU"/>
        </w:rPr>
        <w:t>Физическая культур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63"/>
        <w:gridCol w:w="2174"/>
        <w:gridCol w:w="4460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7-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рин Вадим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» с. Подъём-Михайловка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 Гордей Вадим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 «Южный город» п. Придорожный м.р.Волжский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 Арсений Артур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3 им.З.А.Космодемьянской г.Новокуйбышевска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 Иван Александр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чёв Михаи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им. Н.И. Ферапонтова г.Новокуйбышевска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зилов Дмитрий Валерье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 21 г.о.Новокуйбышевск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7-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ентьева Арина Анатольевн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Арина Ивановн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им. Н.И. Ферапонтова г.Новокуйбышевска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а Ксения Александровн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 «Южный город» п. Придорожный м.р.Волжский</w:t>
            </w:r>
          </w:p>
        </w:tc>
      </w:tr>
      <w:tr>
        <w:trPr>
          <w:trHeight w:val="6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йнова Ангелина Сергеевн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 9 им.И.Д.Ваничкина г.Новокуйбышевска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ина Яна Владимировн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 6 г.о.Новокуйбышевск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фьева Арина Николаевн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9-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н Борис Евгенье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ков Степан Сергее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8 «ОЦ»  им. В. З. Михельсона г.о.Новокуйбышевск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 Максим Алексее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» с. Дубовый Умёт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рюмов Артём Евгенье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» с. Дубовый Умёт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ыщенко Павел Сергее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им. Н.И. Ферапонтова г.Новокуйбышевска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 Александр Сергее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с. Курумоч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ов Артём Александр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 «Южный город» п. Придорожный м.р.Волжский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омная Анна Андреевн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1 «ОЦ» пгт Смышляевка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ягина Елена Александровн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 «Южный город» п. Придорожный м.р.Волжский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ева Марина Константиновн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8 «ОЦ»  им. В. З. Михельсона г.о.Новокуйбышевск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ярова Ирина Васильевн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им. Н.И. Ферапонтова г.Новокуйбышевска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аркова Марина Михайловн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БОУ СОШ </w:t>
            </w:r>
            <w:r>
              <w:rPr>
                <w:sz w:val="24"/>
                <w:szCs w:val="24"/>
              </w:rPr>
              <w:t>им. А.А.Климова</w:t>
            </w:r>
            <w:r>
              <w:rPr>
                <w:color w:val="000000"/>
                <w:sz w:val="24"/>
                <w:szCs w:val="24"/>
              </w:rPr>
              <w:t xml:space="preserve"> пгт Петра-Дубрава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Ангелина Александровн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ОУ СОШ </w:t>
            </w:r>
            <w:r>
              <w:rPr>
                <w:sz w:val="24"/>
                <w:szCs w:val="24"/>
              </w:rPr>
              <w:t>им. А.А.Климова</w:t>
            </w:r>
            <w:r>
              <w:rPr>
                <w:color w:val="000000"/>
                <w:sz w:val="24"/>
                <w:szCs w:val="24"/>
              </w:rPr>
              <w:t xml:space="preserve"> пгт Петра-Дубрава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чева Екатерина Николаевн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 «Южный город» п. Придорожный м.р.Волжский</w:t>
            </w:r>
          </w:p>
        </w:tc>
      </w:tr>
    </w:tbl>
    <w:p>
      <w:pPr>
        <w:pStyle w:val="Normal"/>
        <w:spacing w:lineRule="auto" w:line="36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Cs w:val="false"/>
          <w:color w:val="000000"/>
          <w:sz w:val="28"/>
          <w:szCs w:val="28"/>
          <w:lang w:val="ru-RU"/>
        </w:rPr>
        <w:t>Французский язык</w:t>
      </w:r>
    </w:p>
    <w:p>
      <w:pPr>
        <w:pStyle w:val="Normal"/>
        <w:spacing w:lineRule="auto" w:line="36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954"/>
        <w:gridCol w:w="2427"/>
        <w:gridCol w:w="4259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енкова Арина Павловна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 «Южный город» п. Придорожный м.р.Волжский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ндеева Регина Андреевна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 «Южный город» п. Придорожный м.р.Волжский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Федор Владимирович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 «Южный город» п. Придорожный м.р.Волжский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а Софья Сергеевна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 «Южный город» п. Придорожный м.р.Волжский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122338380"/>
            <w:bookmarkEnd w:id="0"/>
            <w:r>
              <w:rPr>
                <w:sz w:val="24"/>
                <w:szCs w:val="24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рькова Елизавета Сергеев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 «Южный город» п. Придорожный м.р.Волжский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тковская Анна Олегов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 «Южный город» п. Придорожный м.р.Волжский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дифурова Диана Рустемов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 «Южный город» п. Придорожный м.р.Волжский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а Елизавета Витальев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 «Южный город» п. Придорожный м.р.Волжский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Лид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 «Южный город» п. Придорожный м.р.Волжский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Эвелина Юрьев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 «Южный город» п. Придорожный м.р.Волжский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 Алла Янов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 «Южный город» п. Придорожный м.р.Волжский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жнова Александра Денисов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 «Южный город» п. Придорожный м.р.Волжский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кина Анастасия  Дмитриев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 «Южный город» п. Придорожный м.р.Волжский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това Варвара Антонов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 «Южный город» п. Придорожный м.р.Волжский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Анастасия  Александров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им. Н.И. Ферапонтова г.Новокуйбышевск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а Полина Евгеньев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3 им.З.А.Космодемьянской г.Новокуйбышевска</w:t>
            </w:r>
          </w:p>
        </w:tc>
      </w:tr>
    </w:tbl>
    <w:p>
      <w:pPr>
        <w:pStyle w:val="Normal"/>
        <w:spacing w:lineRule="auto" w:line="36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/>
      </w:pPr>
      <w:r>
        <w:rPr/>
        <w:t>Химия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402"/>
        <w:gridCol w:w="3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 Егор Сергее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им.А.И.Кузнецова с.Курумоч м.р.Волжский</w:t>
            </w:r>
          </w:p>
        </w:tc>
      </w:tr>
    </w:tbl>
    <w:p>
      <w:pPr>
        <w:pStyle w:val="Normal"/>
        <w:spacing w:lineRule="auto" w:line="36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rStyle w:val="2"/>
          <w:bCs w:val="false"/>
          <w:color w:val="000000"/>
          <w:sz w:val="28"/>
          <w:szCs w:val="28"/>
          <w:lang w:val="ru-RU"/>
        </w:rPr>
        <w:t>Экономи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09"/>
        <w:gridCol w:w="3402"/>
        <w:gridCol w:w="354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 Радислав Вадимо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№ 4 им.И.И.Миронова г.Новокуйбышевс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чатрян Теймине Андраник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София Егор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№ 4 им.И.И.Миронова г.Новокуйбышевс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ёнов Артём Сергее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им. Н.И. Ферапонтова г.Новокуйбышевск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зова Полина Игор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им.Г.В.Жукова с.Сухая Вязовка м.р.Волжск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ольков Арсений Юрье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им. Н.И. Ферапонтова г.Новокуйбышевс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енко Никита Андрее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им. Н.И. Ферапонтова г.Новокуйбышевс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ин Игорь Александро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ёв Михаил Борис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им. Н.И. Ферапонтова г.Новокуйбышевс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четвертева Дарья Серге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8 «ОЦ» им.В.З.Михельсона г.Новокуйбышевс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яев Тимофей Вячеславо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им. Н.И. Ферапонтова г.Новокуйбышевс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Ульяна Серге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8 «ОЦ» им.В.З.Михельсона г.Новокуйбышевск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 Максим Александро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им. Н.И. Ферапонтова г.Новокуйбышевс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орина Юлия Вячеслав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8 «ОЦ» им.В.З.Михельсона г.Новокуйбышевс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бина Карина Вадим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» им.81 гвардейского мотострелкового полка п.г.т.Рощинский м.р.Волжск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шина Дарья Серге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8 «ОЦ» им.В.З.Михельсона г.Новокуйбышевска</w:t>
            </w:r>
          </w:p>
        </w:tc>
      </w:tr>
    </w:tbl>
    <w:p>
      <w:pPr>
        <w:pStyle w:val="Normal"/>
        <w:spacing w:lineRule="auto" w:line="36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Эколог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25"/>
        <w:gridCol w:w="3049"/>
        <w:gridCol w:w="4110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яев Радислав Вадимович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№ 4 им.И.И.Миронова г.Новокуйбышевск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юкова Софья Его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№ 4 им.И.И.Миронова г.Новокуйбышевск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Вероник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№ 20 им.В.Ф.Грушина г.Новокуйбышевска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 Артем Роман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8 «ОЦ» им.В.З.Михельсона г.Новокуйбышевска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а Софья Серг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им. Н.И. Ферапонтова г.Новокуйбышевск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ярова Ирина Василь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им. Н.И. Ферапонтова г.Новокуйбышевска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онова Диана Геннадь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3 им.З.А.Космодемьянской г.Новокуйбышевска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фаева Валерия Алекс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им. Н.И. Ферапонтова г.Новокуйбышевска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 Олег Алексее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а Ксения Андр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им. Н.И. Ферапонтова г.Новокуйбышевска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шникова Стефания Андр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3 им.З.А.Космодемьянской г.Новокуйбышевска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цлав Ефрем Вениамин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1 «ОЦ» п.г.т.Стройкерамика м.р.Волжский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аткова Полина Серге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 п.Придорожный м.р.Волжский</w:t>
            </w:r>
          </w:p>
        </w:tc>
      </w:tr>
    </w:tbl>
    <w:p>
      <w:pPr>
        <w:pStyle w:val="Normal"/>
        <w:spacing w:lineRule="auto" w:line="36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2"/>
          <w:b/>
          <w:b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kern w:val="2"/>
      <w:sz w:val="22"/>
      <w:szCs w:val="22"/>
      <w:shd w:fill="FFFFFF" w:val="clear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  <w:jc w:val="both"/>
    </w:pPr>
    <w:rPr>
      <w:sz w:val="28"/>
    </w:rPr>
  </w:style>
  <w:style w:type="paragraph" w:styleId="Style8">
    <w:name w:val="Название объекта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firstLine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302;Times New Roman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0" w:after="300"/>
      <w:ind w:hanging="560"/>
      <w:jc w:val="both"/>
    </w:pPr>
    <w:rPr>
      <w:b/>
      <w:bCs/>
      <w:kern w:val="2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47:00Z</dcterms:created>
  <dc:creator>1</dc:creator>
  <dc:description/>
  <cp:keywords/>
  <dc:language>en-US</dc:language>
  <cp:lastModifiedBy>Sirkiz</cp:lastModifiedBy>
  <cp:lastPrinted>2022-12-22T08:58:00Z</cp:lastPrinted>
  <dcterms:modified xsi:type="dcterms:W3CDTF">2022-12-23T04:47:00Z</dcterms:modified>
  <cp:revision>2</cp:revision>
  <dc:subject/>
  <dc:title>ПОВОЛЖСКОЕ УПРАВЛЕНИЕ ДЕПАРТАМЕНТА ОБРАЗОВАНИЯ И НАУКИ</dc:title>
</cp:coreProperties>
</file>