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9"/>
        <w:ind w:left="0" w:hanging="0"/>
        <w:jc w:val="right"/>
        <w:rPr/>
      </w:pPr>
      <w:r>
        <w:rPr>
          <w:sz w:val="24"/>
          <w:szCs w:val="24"/>
        </w:rPr>
        <w:t xml:space="preserve">к приказу директора </w:t>
      </w:r>
    </w:p>
    <w:p>
      <w:pPr>
        <w:pStyle w:val="Style19"/>
        <w:ind w:left="0" w:hanging="0"/>
        <w:jc w:val="right"/>
        <w:rPr/>
      </w:pPr>
      <w:r>
        <w:rPr>
          <w:sz w:val="24"/>
          <w:szCs w:val="24"/>
        </w:rPr>
        <w:t xml:space="preserve">ГБУ ДПО «Новокуйбышевский РЦ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21.12.2021 г. № 293-од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в ГБУ ДПО «Новокуйбышевский РЦ» на 2022-2024 г.г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52"/>
        <w:gridCol w:w="9"/>
        <w:gridCol w:w="1984"/>
        <w:gridCol w:w="1560"/>
      </w:tblGrid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нормативному обеспечению противодействия коррупции</w:t>
            </w:r>
          </w:p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ю коррупционных прояв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 мере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обходимост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организационному обеспечению противодействия коррупции</w:t>
            </w:r>
          </w:p>
          <w:p>
            <w:pPr>
              <w:pStyle w:val="Style19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Усиление персональной ответственности работников Центра за неправомерно принятые решения в рамках служебных</w:t>
            </w:r>
          </w:p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лномочий и за другие проявления бюрократ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ренова Т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деятельности рабочей группы по реализации мероприятий ведомственной целевой программы «Противодействие коррупции в сфере деятельности министерства образования и науки Самарской области» на 2022 – 2024 годы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ренова Т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годное рассмотрение вопросов исполнения законодательства о борьбе с коррупцией на административных планерках. Приглашение на планерки работников правоохранительных органов и</w:t>
            </w:r>
          </w:p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рокурату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ренова Т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Информационное взаимодействие администрации Центра с подразделениями правоохранительных органов, занимающихся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просами противодействия корруп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цова Т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заседания в год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информационному   обеспечению противодействия коррупции</w:t>
            </w:r>
          </w:p>
          <w:p>
            <w:pPr>
              <w:pStyle w:val="Style19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с нормативно-правовыми актами в сфере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Синотов Е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 мере принятия нормативного правового акт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Своевременное размещение заказов на выполнение работ, услуг и обеспечение контроля за выполнением принятых контрактных обязательств и прозрачностью процедур закуп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закупок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Мониторинг публикаций в средствах массов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цова Т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спользование телефона «горячей линии» и прямых телефонных линий с руководством Поволжского управления, администрации Центр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трудники цен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личного приема граждан директором ГБУ ДПО «Новокуйбышевский Р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бросимова Т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-00-17-0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</w:t>
            </w:r>
          </w:p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электронный адреса, телефон) на действия (бездействия) руководителей и работников ГБУ ДПО «Новокуйбышевский РЦ» с точки зрения наличия сведений о фактах коррупции и организации их прове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"Противодействие коррупции" на официальном сайте ГБУ ДПО «Новокуйбышевский Р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ркиз Е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обеспечения противодействия коррупци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ь за выполнением актов выполненных работ по проведению ремонт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Клюев Д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ыполнения работ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 целевым использованием бюджетных средств в соответствии с государственными заказами, поставками товаров, контра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Сидюкова Н.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ь за использованием денежных средств, в том числе законностью формирования и расходования вне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ренова Т.А.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юкова Н.И.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личия и заполнения в ГБУ ДПО «Новокуйбышевский РЦ» Журнала учета мероприятий по контро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Участие Совета ГБУ ДПО «Новокуйбышевский РЦ» в принятии решения о распределении средств стимулирующей части фонда оплаты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месяц каждого год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ация и проведение мониторинга удовлетворенности потребителей качеством оказываемых Центром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на сайте </w:t>
            </w:r>
            <w:r>
              <w:rPr>
                <w:bCs/>
                <w:sz w:val="24"/>
                <w:szCs w:val="24"/>
              </w:rPr>
              <w:t>ГБУ ДПО «Новокуйбышевский РЦ» ежегодного Отчета о результатах самообследования за прошедши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Семенова О.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позднее 1 апреля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за сохранностью и эффективным целевым использованием имущества ГБУ ДПО «Новокуйбышевский Р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юкова Н.И.</w:t>
            </w:r>
          </w:p>
          <w:p>
            <w:pPr>
              <w:pStyle w:val="Style19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авления, заполнения документов, справок, отче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Администрация центра</w:t>
            </w:r>
          </w:p>
          <w:p>
            <w:pPr>
              <w:pStyle w:val="Style19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Руководители 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дачи документов о повышении квалификации и переподготовки обучающим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астия в конкурсных комиссиях при проведении мероприятий, организованных ГБУ ДПО «Новокуйбышевский Р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ринятия должностным лицом решений в отношении родстве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ы по кадровому   обеспечению противодействия коррупции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оведение разъяснительной работы с работниками по недопустимости принятия подарков в связи с должностным полож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работниками по доведению информации о выявленных случаях коррупции до правоохранительных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тов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4"/>
                <w:szCs w:val="24"/>
              </w:rPr>
              <w:t>Участие в мероприятиях Международного Дня борьбы с коррупцией (9 декабр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ова Т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w w:val="7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6282A"/>
      <w:w w:val="105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2:00Z</dcterms:created>
  <dc:creator>Evdokimova</dc:creator>
  <dc:description/>
  <cp:keywords/>
  <dc:language>en-US</dc:language>
  <cp:lastModifiedBy>11</cp:lastModifiedBy>
  <cp:lastPrinted>2019-11-18T11:57:00Z</cp:lastPrinted>
  <dcterms:modified xsi:type="dcterms:W3CDTF">2022-11-10T09:53:00Z</dcterms:modified>
  <cp:revision>19</cp:revision>
  <dc:subject/>
  <dc:title/>
</cp:coreProperties>
</file>