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21"/>
        <w:gridCol w:w="197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299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07" t="18770" r="22469" b="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2" w:hRule="exac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____</w:t>
            </w:r>
            <w:r>
              <w:rPr>
                <w:b/>
                <w:sz w:val="24"/>
                <w:u w:val="single"/>
              </w:rPr>
              <w:t>24.10.2022_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№ ______</w:t>
            </w:r>
            <w:r>
              <w:rPr>
                <w:b/>
                <w:sz w:val="24"/>
                <w:u w:val="single"/>
              </w:rPr>
              <w:t>286_</w:t>
            </w:r>
            <w:r>
              <w:rPr>
                <w:b/>
                <w:sz w:val="24"/>
              </w:rPr>
              <w:t>________-р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кружного этапа</w:t>
      </w:r>
    </w:p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 школьников 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lang w:val="ru-RU"/>
        </w:rPr>
        <w:t>обу</w:t>
      </w:r>
      <w:r>
        <w:rPr>
          <w:rFonts w:cs="Times New Roman" w:ascii="Times New Roman" w:hAnsi="Times New Roman"/>
          <w:b/>
          <w:sz w:val="28"/>
        </w:rPr>
        <w:t>ча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щихся 7-11 классов общеобразовательных </w:t>
      </w:r>
      <w:r>
        <w:rPr>
          <w:rFonts w:cs="Times New Roman" w:ascii="Times New Roman" w:hAnsi="Times New Roman"/>
          <w:b/>
          <w:sz w:val="28"/>
          <w:lang w:val="ru-RU"/>
        </w:rPr>
        <w:t>организац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г.о. Новокуйбышевск и м.р. Волж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эффективной работы по выявлению и развитию одаренных школьников, в соответствии с планом работы Поволжского управления министерства образования и науки Самарской области, на основании распоряжения министерства образования и науки Самарской области от 11.10.2022 года № 983 - р "О проведении окружного (муниципального) этапа всероссийской  олимпиады школьников в Самарской области в 2022-2023 учебном году"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Провести окружной этап </w:t>
      </w:r>
      <w:r>
        <w:rPr>
          <w:sz w:val="28"/>
          <w:szCs w:val="28"/>
        </w:rPr>
        <w:t xml:space="preserve">Всероссийской  олимпиады школьников среди  обучающихся 7-11 классов общеобразовательных организаций г.о. Новокуйбышевск и м.р. Волжский </w:t>
      </w:r>
      <w:r>
        <w:rPr>
          <w:sz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 проведении школьного, окружного и регионального этапов всероссийской олимпиады школьников в Самарской области, </w:t>
      </w:r>
      <w:r>
        <w:rPr>
          <w:sz w:val="28"/>
          <w:szCs w:val="28"/>
        </w:rPr>
        <w:t>организационно-технологической моделью проведения окружного  этапа всероссийской олимпиады школьников в Самарской области  согласно графику (Приложение №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твердить состав оргкомитета Олимпиады (Приложение № 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твердить состав апелляционной комиссии (Приложение № 4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Утвердить состав  предметных жюри (Приложение № 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Семеновой О.И., и.о. директора ГБУ ДПО «Новокуйбышевский РЦ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. осуществлять общее руководство организацией окружного этапа Олимпиад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2. возложить на Дорогову И.В., руководителя организационно-методического отдела ГБУ ДПО «Новокуйбышевский Ресурсный центр» персональную ответственность за </w:t>
      </w:r>
      <w:r>
        <w:rPr>
          <w:sz w:val="28"/>
          <w:szCs w:val="28"/>
        </w:rPr>
        <w:t>соблюдение мер конфиденциальности при работе с заданиями окружного этапа олимпиад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3. обеспечить доставку олимпиадных заданий по защищенному каналу АСУ РСО  в пункты проведения Олимпиады в 8-00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</w:t>
      </w:r>
      <w:r>
        <w:rPr>
          <w:color w:val="FF0000"/>
          <w:sz w:val="28"/>
        </w:rPr>
        <w:t xml:space="preserve"> </w:t>
      </w:r>
      <w:r>
        <w:rPr>
          <w:sz w:val="28"/>
        </w:rPr>
        <w:t>обеспечить работу составов предметных жюри по графику (Приложение №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5. предоставлять рейтинговые таблицы участников окружного этапа олимпиады по каждой предметной области в региональную единую систему по графику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6. в срок до 16.12. 2022 г.  заполнить электронные заявки на участие в региональном этапе в РЭС ВсОШ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7. в срок до 20.12. 2022 г. предоставить заявки на участие в региональном этапе олимпиады на бумажном носителе, согласия на обработку персональных данных участников олимпиады и педагогов  в СИПКРО, в отдел образователь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8. подготовить наградной материал  победителей и призеров окружного этапа Олимпиады до 03.02. 2023 го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9. представить информационный  отчет  о проведении окружного этапа Олимпиады в отдел реализации образовательных программ Поволжского управления МОН СО в срок до 03. 02. 202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 Руководителям образовательных учреждений:</w:t>
      </w:r>
      <w:r>
        <w:rPr/>
        <w:t xml:space="preserve"> 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 xml:space="preserve">6.1. </w:t>
      </w:r>
      <w:r>
        <w:rPr/>
        <w:t xml:space="preserve">подготовить заявки на участие в окружном этапе участников школьного этапа  олимпиады, набравших проходной балл, и предоставить в оргкомитет до 08.11.2022 г.;   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6.2. приказом по школе назначить лицо, уполномоченное к организации окружного этапа олимпиады и к доступу к олимпиадным заданиям с возложением на него персональной ответственности за </w:t>
      </w:r>
      <w:r>
        <w:rPr>
          <w:szCs w:val="28"/>
        </w:rPr>
        <w:t xml:space="preserve">соблюдение мер конфиденциальности. Скан приказа прислать по электронной почте </w:t>
      </w:r>
      <w:hyperlink r:id="rId3">
        <w:r>
          <w:rPr>
            <w:rStyle w:val="InternetLink"/>
            <w:szCs w:val="28"/>
            <w:lang w:val="en-US"/>
          </w:rPr>
          <w:t>rc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otde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в оргкомитет окружного этапа олимпиады, в срок до 08.11.2022 г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3. обеспечить участие школьников 7-11 классов в окружном этапе </w:t>
      </w:r>
      <w:r>
        <w:rPr>
          <w:sz w:val="28"/>
          <w:szCs w:val="28"/>
        </w:rPr>
        <w:t>всероссийской  олимпиады школьников согласно заявкам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ить помещения для проведения олимпиады в соответствии с             требованиями Порядка проведения олимпиады и санитарно-эпидемиологических треб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5. обеспечить участие педагогов школы в проведении олимпиады в качестве  педагогов-организаторов согласно Полож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6. обеспечить объективность и прозрачность проведения олимпиады,  в том числе посредством привлечения  родительской и педагогической общественности в качестве общественных наблюдателей и организации видеозаписи выполнения рабо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6.7. обеспечить с 9 до 10 часов регистрацию участников олимпиа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8. обеспечить дежурство педагогов  в коридорах и рекреациях школы;</w:t>
      </w:r>
    </w:p>
    <w:p>
      <w:pPr>
        <w:pStyle w:val="21"/>
        <w:spacing w:lineRule="auto" w:line="360"/>
        <w:rPr/>
      </w:pPr>
      <w:r>
        <w:rPr/>
        <w:t>6.9. организовать работу гардеро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10. организовать охрану ОУ в дни проведения Олимпиад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1.  организовать работу медицинского работни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2. обеспечить доставку олимпиадных работ участников от школы в  течение 2-х часов после окончания олимпиады в оргкомитет (г. Новокуйбышевск, ул. Суворова, 20, каб. 311);</w:t>
      </w:r>
    </w:p>
    <w:p>
      <w:pPr>
        <w:pStyle w:val="TextBodyIndent"/>
        <w:spacing w:lineRule="auto" w:line="360"/>
        <w:ind w:left="0" w:firstLine="709"/>
        <w:rPr/>
      </w:pPr>
      <w:r>
        <w:rPr/>
        <w:t>6.13. направить педагогов для работы в составе жюри (Приложение № 4) по графику (Приложение № 1);</w:t>
      </w:r>
    </w:p>
    <w:p>
      <w:pPr>
        <w:pStyle w:val="TextBodyIndent"/>
        <w:spacing w:lineRule="auto" w:line="360"/>
        <w:ind w:left="0" w:firstLine="709"/>
        <w:rPr/>
      </w:pPr>
      <w:r>
        <w:rPr/>
        <w:t>6.14. обеспечить участие педагогов – председателей предметных жюри в вебинарах по организации проверки работ по график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5. обеспечить разбор олимпиадных заданий в образовательных организациях с участниками олимпиады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6.16. предусмотреть день отдыха участникам окружного этапа олимпиады, задействованным в выходной день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6.17. организовать и провести церемонию награждения победителей и призеров окружного этапа олимпиады в феврале 2023 года.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Контроль за исполнением настоящего распоряжения возложить на начальника отдела реализации образовательных программ Поволжского управления Пивсаеву Т.А.</w:t>
      </w:r>
    </w:p>
    <w:p>
      <w:pPr>
        <w:pStyle w:val="Heading1"/>
        <w:spacing w:lineRule="auto" w:line="360"/>
        <w:ind w:firstLine="72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</w:t>
      </w:r>
      <w:r>
        <w:rPr/>
        <w:t xml:space="preserve">Руководитель                                                   </w:t>
      </w:r>
    </w:p>
    <w:p>
      <w:pPr>
        <w:pStyle w:val="Heading3"/>
        <w:rPr/>
      </w:pPr>
      <w:r>
        <w:rPr/>
        <w:t xml:space="preserve">            </w:t>
      </w:r>
      <w:r>
        <w:rPr/>
        <w:t>Поволжского управления                                            С.Н. Саз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Пивсаева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.о. Семенова О.И.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Дорог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.Р. Пахомова _______________</w:t>
        <w:softHyphen/>
        <w:softHyphen/>
        <w:t xml:space="preserve">_ </w:t>
      </w:r>
    </w:p>
    <w:p>
      <w:pPr>
        <w:pStyle w:val="Normal"/>
        <w:jc w:val="both"/>
        <w:rPr/>
      </w:pPr>
      <w:r>
        <w:rPr>
          <w:sz w:val="28"/>
          <w:szCs w:val="28"/>
        </w:rPr>
        <w:t>Т.В. Амосо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Кабин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. Недбало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Б. Забоева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. Левин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Н.Г. Дынин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ипов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В. Чевелев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Р. Исмаил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 Макар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Ю. Малкин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М. Абубакирова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Е.А. Тиханов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Чернов А.М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айгушева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Барыш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Седне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Никули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опова Н.Ф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Руб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Бурцев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Лоцман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Саковец 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Кудрявце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Чигарева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 Коновалова 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.А. Беляева    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Кильдюшкин 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орогова Ирина Вячеславовна, 8-846-35- 6-20-86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Поволжского управления МОН 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 № ______________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График проведения окружного этапа всероссийской предметной олимпиады школьников 7-11 классов в 2022-23 учебном году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6"/>
        <w:gridCol w:w="2120"/>
        <w:gridCol w:w="3106"/>
      </w:tblGrid>
      <w:tr>
        <w:trPr>
          <w:trHeight w:val="7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роки внесения в РЭС результатов окружного эт</w:t>
            </w:r>
            <w:r>
              <w:rPr>
                <w:sz w:val="28"/>
              </w:rPr>
              <w:t>ап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олимпиады</w:t>
            </w:r>
          </w:p>
        </w:tc>
      </w:tr>
      <w:tr>
        <w:trPr>
          <w:trHeight w:val="7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 «Южный город» (участники из школ м.р. Волжский)</w:t>
            </w:r>
          </w:p>
        </w:tc>
      </w:tr>
      <w:tr>
        <w:trPr>
          <w:trHeight w:val="7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 «ОЦ» г.о. Новокуйбышевск (участники из школ г.о. Новокуйбышевск)</w:t>
            </w:r>
          </w:p>
        </w:tc>
      </w:tr>
      <w:tr>
        <w:trPr>
          <w:trHeight w:val="7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гимнастика для участников из школ г.о. Новокуйбышевск!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№ 19 г.о. Новокуйбышевск</w:t>
            </w:r>
          </w:p>
        </w:tc>
      </w:tr>
      <w:tr>
        <w:trPr>
          <w:trHeight w:val="7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ноября (воскресень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, китайский язык, испан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8 классы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г.о. Новокуйбышевск и ГБОУ СОШ «ОЦ «Южный город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ия и защита проект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 «ОЦ» г.о. Новокуйбышевс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(четве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(четверг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практи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 (четверг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 «Южный город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(суб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тематика (9-11 класс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Поволжского управления МОН 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 №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жюри по предметам окруж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92"/>
        <w:gridCol w:w="452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– 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 «Южный город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 «Южный город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 «ОЦ» г.о. Новокуйбышевс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 «Южный город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«Новокуйбышевский Ресурсный центр», каб. 315 (сводный протокол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русский язы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ДПО «Новокуйбышевский Ресурсный центр», каб. 317,3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(сре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«Новокуйбышевский Ресурсный центр», каб. 31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прав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ДПО «Новокуйбышевский Ресурсный центр», каб. 317, 3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экология, астроном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ДПО «Новокуйбышевский Ресурсный центр», каб. 317, 316,31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ДПО «Новокуйбышевский Ресурсный центр», каб. 31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и биолог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«Новокуйбышевский Ресурсный центр», каб. 317, 3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экономик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ДПО «Новокуйбышевский Ресурсный центр», каб. 317, 3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(с 7 по 11 классы), технология (сводный протокол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 ДПО «Новокуйбышевский Ресурсный центр», каб. 317,315,316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«Новокуйбышевский Ресурсный центр», каб. 31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Поволжского управления МОН С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__ № ______________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комитета окружного этапа </w:t>
      </w:r>
      <w:r>
        <w:rPr>
          <w:b/>
          <w:sz w:val="28"/>
          <w:szCs w:val="28"/>
        </w:rPr>
        <w:t xml:space="preserve">всероссийской  олимпиады школь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ивсаева Т.А., начальник отдела реализации образовательных программ Поволжского управления, -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енова Т.А., директор ГБУ ДПО «Новокуйбышевский Ресурсный центр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szCs w:val="28"/>
        </w:rPr>
        <w:t>Стрежнева Л.Ю., ведущий специалист отдела реализации образовательных программ Поволжского управ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szCs w:val="28"/>
        </w:rPr>
        <w:t>Семенова О.И., заместитель директора  ГБУ ДПО «Новокуйбышевский Ресурсный центр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Дорогова И.В., руководитель организационно-методического отдела </w:t>
      </w:r>
      <w:r>
        <w:rPr>
          <w:sz w:val="28"/>
          <w:szCs w:val="28"/>
        </w:rPr>
        <w:t>ГБУ ДПО «Новокуйбышевский Ресурсный центр»</w:t>
      </w:r>
      <w:r>
        <w:rPr>
          <w:sz w:val="28"/>
        </w:rPr>
        <w:t>.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Normal"/>
        <w:jc w:val="right"/>
        <w:rPr/>
      </w:pPr>
      <w:r>
        <w:rPr>
          <w:sz w:val="28"/>
        </w:rPr>
        <w:t>к распоряжению Поволжского управления МОН 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 № ______________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пелляционной комиссии окружного этапа </w:t>
      </w:r>
      <w:r>
        <w:rPr>
          <w:b/>
          <w:sz w:val="28"/>
          <w:szCs w:val="28"/>
        </w:rPr>
        <w:t>всероссийской  олимпиады школьни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Семенова О.И., заместитель директора </w:t>
      </w:r>
      <w:r>
        <w:rPr>
          <w:sz w:val="28"/>
          <w:szCs w:val="28"/>
        </w:rPr>
        <w:t>ГБУ ДПО «Новокуйбышевский РЦ»</w:t>
      </w:r>
      <w:r>
        <w:rPr>
          <w:sz w:val="28"/>
        </w:rPr>
        <w:t xml:space="preserve">, </w:t>
      </w:r>
      <w:r>
        <w:rPr>
          <w:b/>
          <w:sz w:val="28"/>
        </w:rPr>
        <w:t>председатель комисс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Стрежнева Л.Ю., ведущий специалист  </w:t>
      </w:r>
      <w:r>
        <w:rPr>
          <w:sz w:val="28"/>
          <w:szCs w:val="28"/>
        </w:rPr>
        <w:t>отдела реализации образовательных программ Поволжского управ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Дорогова И.В., руководитель организационно-методического отдела   ГБУ ДПО «Новокуйбышевский РЦ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Пахомова М.Р., директор ГБОУ гимназии № 1 г.о. Новокуйбышевс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Федореева Е.И.., заместитель  директора ГБОУ СОШ  «ОЦ «Южный город» пос. Придорожный м.р. Волж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Поволжского управления МОН 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 № 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ых жюри окружного этапа всероссийской  олимпиады школь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кина Т.А.    -       зав.отделом ЦДЮТ, председатель жюри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карова А.В.     –       учитель ГБОУ ООШ № 11</w:t>
      </w:r>
    </w:p>
    <w:p>
      <w:pPr>
        <w:pStyle w:val="Normal"/>
        <w:ind w:left="709" w:hanging="851"/>
        <w:rPr/>
      </w:pPr>
      <w:r>
        <w:rPr>
          <w:sz w:val="28"/>
          <w:szCs w:val="28"/>
        </w:rPr>
        <w:tab/>
        <w:t xml:space="preserve">Карнова Е.Н.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учитель ГБОУ СОШ № 8 «ОЦ»</w:t>
      </w:r>
    </w:p>
    <w:p>
      <w:pPr>
        <w:pStyle w:val="Normal"/>
        <w:ind w:left="709" w:hanging="851"/>
        <w:rPr/>
      </w:pPr>
      <w:r>
        <w:rPr>
          <w:sz w:val="28"/>
          <w:szCs w:val="28"/>
        </w:rPr>
        <w:tab/>
        <w:tab/>
        <w:t>Базаева Т.К.         –       учитель ГБОУ  СОШ с. Воскресен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Шумкина Т.А.     –        учитель ГБОУ СОШ  № 1 «ОЦ» пгт Стройкерами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зотова Л.П.        –        учитель ГБОУ СОШ пгт Петра Дубра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рдовина Л.П.   –       учитель ГБОУ СОШ № 3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Лышников Д.В.    –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икитин В.А.      - 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едотова Н.А.    - 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рлова Н.В. - </w:t>
        <w:tab/>
        <w:t>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Мушлатов П.Н.  -       учитель ГБОУ СОШ № 1 «ОЦ» пгт Смышляевк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ляк Е.В.      -       учитель ГБОУ СОШ № 5 «ОЦ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ова О.И.</w:t>
        <w:tab/>
        <w:t>–    учитель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ронина С.П.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читель ГБОУ О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убокова А.Н.    –    учитель ГБОУ ООШ  № 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омарева Н.В. –    учитель  ГБОУ ООШ  п. Верхняя Подстепно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укатова М.Х.  –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мкина И.Н. – учитель биологии ГБОУ СОШ №1 «ОЦ» п.г.т.Стройкер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кова С.Б. – руководитель отдела  ГБУ  ДПО «Новокуйбышевский Ресурсный центр» - председатель жюр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тьякова М.П.  -  учитель ГБОУ СОШ № 5 «ОЦ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очкина Е.А.   -   учитель ГБОУ СОШ № 8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тманкина Э.Р.   -   учитель ГБОУ СОШ № 1 «ОЦ»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нков М.В. -  учитель ГБОУ СОШ «ОЦ «Южный гор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а Н.А.    -  учитель   ГБОУ гимназии № 1,    председатель жю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ндарова А.А.   –   учитель ГБОУ СОШ № 5 "ОЦ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марова К.З. – </w:t>
        <w:tab/>
        <w:t xml:space="preserve">    учитель ГБОУ ООШ №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хомова Е.А. </w:t>
        <w:tab/>
        <w:t>–   учитель ГБОУ СОШ № 7 «ОЦ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лдова Е.А.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  учитель ГБОУ СОШ № 7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расова О.В.      –    учитель ГБОУ СОШ № 8 "ОЦ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улина И.М. – учитель ГБОУ СОШ № 8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лина С.Л.           –  учитель ГБОУ ООШ №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стрина Ю.И. </w:t>
        <w:tab/>
        <w:t>–   учитель ГБОУ СОШ № 17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манова Ю.Б.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учитель ГБОУ гимназии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ковникова Н.М. – учитель ГБОУ СОШ "ОЦ" пгт Рощин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>Карельская Ю.В.     –   учитель ГБОУ СОШ № 1 «ОЦ» пгт Стройкерами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зурцева И.В.  –     учитель ГБОУ СОШ с. Курумо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искина Н.А. –       учитель ГБОУ СОШ № 3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ркова Е.В. –           учитель ГБОУ СОШ № 3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Юлдашева Р.Ш.  -     учитель ГБОУ СОШ пгт Петра-Дубра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ина Н.В. –            учитель ГБОУ СОШ «ОЦ» с. Лопати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умаченко Е.К. -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алицкая Я.А –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ксенова  А.В. - учитель ГБОУ СОШ «ОЦ» «Южный город» пос. Придорожны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бряева К.А. -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юро  А.В. – учитель ГБОУ СОШ  пос. Чернов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/>
      </w:pPr>
      <w:r>
        <w:rPr>
          <w:b/>
          <w:sz w:val="28"/>
          <w:szCs w:val="28"/>
        </w:rPr>
        <w:t>Рубцова Н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-    учитель ГБОУ СОШ «ОЦ» «ЮГ», председатель жюр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уркина М.А. – 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илянова Н.С. -  учитель ГБОУ СОШ «ОЦ» «Южный город» пос. Придорож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антинова О. В. – учитель ГБОУ СОШ «ОЦ»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Быкова Т.В. </w:t>
      </w:r>
      <w:r>
        <w:rPr>
          <w:b/>
          <w:sz w:val="28"/>
          <w:szCs w:val="28"/>
        </w:rPr>
        <w:t>-  учитель ГБОУ СОШ «ОЦ» «ЮГ», председатель жюр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едавкина  О.Н.  -  учитель ГБОУ СОШ «ОЦ «Южный город» пос. Придорожный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денко Е.Ю. -  учитель ГБОУ СОШ «ОЦ «Южный город» пос. Придорожный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/>
      </w:pPr>
      <w:r>
        <w:rPr>
          <w:b/>
          <w:sz w:val="28"/>
          <w:szCs w:val="28"/>
        </w:rPr>
        <w:t>Андропова Л.А. -         учитель ГБОУ гимназии № 1, председатель жюри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шков С.Ю.  – учитель  ГБОУ СОШ  «ОЦ» пгт Рощ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ва Л.В.  – учитель ГБОУ СОШ № 8 «ОЦ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бицкая А.Г.  -  учитель ГБОУ СОШ № 7 «ОЦ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исейкина  С.Н. - учитель ГБОУ СОШ № 1 «ОЦ» пгт Стройкерам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ова О.С.  -   учитель ГБОУ СОШ «ОЦ» «Южный город» пос. Придорож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rPr/>
      </w:pPr>
      <w:r>
        <w:rPr>
          <w:b/>
          <w:sz w:val="28"/>
          <w:szCs w:val="28"/>
        </w:rPr>
        <w:t>Карцева Т.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        учитель  ГБОУ СОШ № 7 «ОЦ», председатель жю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дропова Л.А. –     учитель ГБОУ гимназии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а И.Н. –    учитель ГБОУ ООШ п. Верхняя Подстепно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Пиняжина Т.С.-  учитель ГБОУ СОШ № 8 «ОЦ» г.о. Новокуйбышев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дковская Н.С. – учитель ГБОУ СОШ «ОЦ» пгт Рощ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ова О.С.-учитель ГБОУ СОШ «ОЦ» «Южный город» пос. Придорож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Васильева И.В. – ст. методист ГБУ ДПО «Новокуйбышевский РЦ», председатель жю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уряченко Е.В. –        учитель ГБОУ СОШ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конечникова О.А.  – учитель ГБОУ ООШ № 4  </w:t>
      </w:r>
    </w:p>
    <w:p>
      <w:pPr>
        <w:pStyle w:val="Normal"/>
        <w:ind w:firstLine="720"/>
        <w:rPr/>
      </w:pPr>
      <w:r>
        <w:rPr>
          <w:sz w:val="28"/>
          <w:szCs w:val="28"/>
        </w:rPr>
        <w:t>Кузяева Г.В.  –       учитель ГБОУ СОШ № 8"ОЦ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воварова Н.В.  – учитель ГБОУ ООШ №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ряченко В.Д. –    учитель 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вленко А.В.    -  учитель ГБОУ СОШ № 7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рожнова Н.Н.  --  учитель ГБОУ СОШ № 7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нкратова Е.Ю.  – учитель ГБОУ гимназии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касова Н.А..  -       учитель ГБОУ ООШ № 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дина Е.А.   -   учитель ГБОУ ООШ № 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ргеев А.А.  –      учитель ГБОУ СОШ «ОЦ» с. Дубовый Ум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ревянов Е.П. –  учитель ГБОУ СОШ № 1 «ОЦ» пгт Стройкерам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Юсуфова М.И. -  учитель ГБОУ СОШ пгт Петра Дубра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аблин С.В. -   -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чев С.С. -     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ешков А.П.     -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вагумашвили  Г.Н. -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ролов Е.И. –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жеваткин А.М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злов О.В.  -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Ядгаров  А.Р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отова И.В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иновьев А.В. –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жечицкая И.М. -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ьяков С.А.  - 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айдаков А.А. – учитель ГБОУ СОШ пос. Чернов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аровская С.А.  - учитель ГБОУ СОШ «ОЦ» «Южный город» пос. Придорожный, председатель жюри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Землякова С.Б.  руководитель отдела  ГБУ ДПО «Новокуйбышевский РЦ»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рягина  М.В. –   учитель  ГБОУ СОШ № 7 "ОЦ»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Шепелева </w:t>
        <w:tab/>
        <w:t>О. И. - учитель ГБОУ СОШ № 7 «ОЦ»</w:t>
        <w:tab/>
        <w:tab/>
        <w:tab/>
        <w:t xml:space="preserve">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ищева О.М. –   учитель ГБОУ СОШ № 7  «ОЦ»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хтоярова Е.В. – учитель 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тьякова М.П. – учитель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робьева Т.А.   -    учитель ГБОУ СОШ № 8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касов К.М. –  учитель ГБОУ гимназии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юрякова К.А. – учитель ГБОУ СОШ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очкина Е.А. – учитель ГБОУ СОШ № 8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тыпова Е.И.  -   учитель ГБОУ ООШ № 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йцева Е.Н.     -   учитель ГБОУ ООШ № 21</w:t>
      </w:r>
    </w:p>
    <w:p>
      <w:pPr>
        <w:pStyle w:val="Normal"/>
        <w:ind w:firstLine="720"/>
        <w:rPr/>
      </w:pPr>
      <w:r>
        <w:rPr>
          <w:sz w:val="28"/>
          <w:szCs w:val="28"/>
        </w:rPr>
        <w:t>Лобанева А.А. -  учитель ГБОУ СОШ «ОЦ» с. Дубовый Умет</w:t>
      </w:r>
    </w:p>
    <w:p>
      <w:pPr>
        <w:pStyle w:val="Normal"/>
        <w:ind w:firstLine="720"/>
        <w:rPr/>
      </w:pPr>
      <w:r>
        <w:rPr>
          <w:sz w:val="28"/>
          <w:szCs w:val="28"/>
        </w:rPr>
        <w:t>Лачина Т.И.  -     учитель ГБОУ СОШ  п. Про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рхандеев С.В.</w:t>
      </w:r>
      <w:r>
        <w:rPr>
          <w:sz w:val="28"/>
          <w:szCs w:val="28"/>
        </w:rPr>
        <w:t>– учитель ГБОУ СОШ № 1 «ОЦ»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ведев А.В.  -  учитель ГБОУ ООШ № 2 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лисеева Ю.В.   -  учитель ГБОУ СОШ № 3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ляева О.Ю.     -  учитель ГБОУ СОШ «ОЦ»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гина Т.А. - учитель ГБОУ СОШ «ОЦ» «Южный город» пос. Придорож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уждина И.А. - учитель ГБОУ СОШ № 8 «ОЦ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рылова Ю.Б.   – учитель ГБОУ О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а Н.А.   -   учитель ГБОУ ООШ № 4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ынова Е.С.  –        учитель ГБОУ ООШ № 17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дропова Л.А.  -    учитель  ГБОУ гимназии № 1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ab/>
        <w:t>Жукова А.О. -      учитель ГБОУ ООШ № 6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тушкина О.В. –      учитель ГБОУ СОШ № 3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гузова Н.В. – учитель ГБОУ ООШ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хова Л.М. – учитель ГБОУ СОШ с. Курум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кина И.А.  -        учитель ГБОУ СОШ № 1 «ОЦ» пгт Стройкерам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цков А.В.      -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динцова Е.В. - 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Шемякин Д.А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руняхина М.В. - учитель ГБОУ СОШ № 1 «ОЦ» пгт Смышля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Немова А.Н. - учитель ГБОУ СОШ № 8 «ОЦ», председатель жю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арькова Н.А., –         учитель   ГБОУ ООШ № 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трукович Е.В.  -      учитель ГБОУ ООШ №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апетова И.В. –       учитель ГБОУ ООШ № 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шанина А.К. –           учитель ГБОУ ООШ № 19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амсонова О.В. –        учитель ГБОУ СОШ № 7 «ОЦ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ядова М.П.     -        учитель ГБОУ СОШ № 8 «ОЦ»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ранова В.В. –           учитель ГБОУ ООШ № 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епова С.А. –</w:t>
        <w:tab/>
        <w:t xml:space="preserve">       учитель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льникова Е.В. -      учитель ГБОУ гимназии №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алимгареева Г.М.–</w:t>
      </w:r>
      <w:r>
        <w:rPr/>
        <w:t xml:space="preserve"> </w:t>
      </w:r>
      <w:r>
        <w:rPr>
          <w:sz w:val="28"/>
          <w:szCs w:val="28"/>
        </w:rPr>
        <w:t xml:space="preserve">учитель ГБОУ гимназии №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хлебова О.В.       – учитель ГБОУ ООШ № 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арина И.В.        –     учитель ГБОУ СОШ № 7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осова О.В.  –           учитель ГБОУ СОШ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менова Е.Ю.     –     учитель ГБОУ СОШ "ОЦ"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симова С.А.    –       учитель ГБОУ СОШ с. Воскресен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терова Л.М.   –      учитель ГБОУ СОШ "ОЦ"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дорова Л.В. –           учитель ГБОУ «ОЦ» с. Дубовый Ум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ебаева Р.Г. –         учитель ГБОУ СОШ № 1 «ОЦ»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залевская Т.В.  -  учитель ГБОУ СОШ № 1 «ОЦ» пгт Смышляев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Зыкина Н.Н..   -       учитель ГБОУ СОШ № 1 «ОЦ» пгт Стройкерами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рожанина И.И.   -  учитель ГБОУ ООШ № 2 пгт Смышляев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ирова Н.И.  –          учитель ГБОУ СОШ «ОЦ» с. Лопати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растова Л.В.  –           учитель ГБОУ СОШ «ОЦ» пгт Рощински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йтасова С.И.-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едорова И.В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нуфриева Т.В. -    учитель ГБОУ СОШ «ОЦ» «Южный город» по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менова Н.В. -  учитель ГБОУ СОШ «ОЦ» «Южный город» по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рова Е.В. - учитель ГБОУ СОШ «ОЦ» «Южный город» по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искайкина М.И. – учитель ГБОУ СОШ пос. Чер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/>
      </w:pPr>
      <w:r>
        <w:rPr>
          <w:b/>
          <w:sz w:val="28"/>
          <w:szCs w:val="28"/>
        </w:rPr>
        <w:t>Касаева В.В. –  учитель ГБОУ гимназии № 1, председатель жю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арко Т.В.      -      учитель ГБОУ СОШ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 Н.К. –     учитель ГБОУ СОШ № 3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епанова Д.С.   –       учитель ГБОУ ООШ № 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ронина С.П. –      учитель ГБОУ ООШ №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карева Т.В. –        учитель ГБОУ ООШ № 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уева К. Н. – учитель ГБОУ СОШ № 8 «ОЦ»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номарева Н.В.  –  учитель ГБОУ  ООШ  п. Верхняя Подстепновка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гожкина Н.И -      учитель ГБОУ СОШ с. Воскресен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убокова А.Н.   –   учитель ГБОУ СОШ «ОЦ» с. Лопати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ычкова С.Н. – учитель ГБОУ СОШ с. Курумо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макина О.В. -       учитель ГБОУ СОШ "ОЦ"пгт Рощин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лкова Р.Н. -          учитель ГБОУ СОШ п. Просве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Ледяева О.В. -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Журавская Н.В. -  учитель ГБОУ СОШ № 1 «ОЦ» пгт Стройкерами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йтимирова И.Б.  -  учитель ГБОУ СОШ № 1 «ОЦ» пгт Смыш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Вильгельм Л.Г.   -    учитель ГБОУ СОШ «ОЦ» «Южный город» пос. Придорожны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ярова М.А.     –   учитель ГБОУ О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цова Е.А.      -   учитель ГБОУ О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пова А.Р. -        учитель ГБОУ СОШ № 7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ова Л.В.  –  учитель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убенко Л.В.  –  учитель ГБОУ ООШ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ексахина  Е.С. -  учитель ГБОУ ООШ № 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таленко Е.А.   –  учитель ГБОУ ООШ № 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сткова Л.А. –      учитель ГБОУ СОШ п. Просвет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гожкина Н.И -      учитель ГБОУ СОШ с. Воскресе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ашкина Н.М.   –      учитель ГБОУ СОШ "ОЦ"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тяков В.В.        –  учитель ГБОУ СОШ № 1 «ОЦ» пгт Стройкерам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кеева Е.А.  –        учитель ГБОУ СОШ № 3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кторова Н.Е.- учитель ГБОУ СОШ «ОЦ» «Южный гор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иськин С.В. -  учитель ГБОУ СОШ № 1 «ОЦ» пгт Смышля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Корнаухова С.А. -  учитель ГБОУ СОШ «ОЦ» «Южный город» пос. Придорожный, председатель жюри</w:t>
      </w:r>
    </w:p>
    <w:p>
      <w:pPr>
        <w:pStyle w:val="Heading8"/>
        <w:ind w:firstLine="720"/>
        <w:rPr/>
      </w:pPr>
      <w:r>
        <w:rPr>
          <w:szCs w:val="28"/>
          <w:lang w:val="ru-RU"/>
        </w:rPr>
        <w:t>Кутлахметова Т.П</w:t>
      </w:r>
      <w:r>
        <w:rPr>
          <w:szCs w:val="28"/>
        </w:rPr>
        <w:t>.   – учитель ГБОУ СОШ № 7  "ОЦ"</w:t>
      </w:r>
    </w:p>
    <w:p>
      <w:pPr>
        <w:pStyle w:val="Normal"/>
        <w:rPr/>
      </w:pPr>
      <w:r>
        <w:rPr>
          <w:sz w:val="28"/>
          <w:szCs w:val="28"/>
        </w:rPr>
        <w:tab/>
        <w:t>Евстифеева Л.В. –     учитель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омакина И.А.   –     учитель ГБОУ ООШ № 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дынцева Л.М. –     учитель ГБОУ ООШ № 6</w:t>
      </w:r>
    </w:p>
    <w:p>
      <w:pPr>
        <w:pStyle w:val="Normal"/>
        <w:ind w:firstLine="720"/>
        <w:rPr/>
      </w:pPr>
      <w:r>
        <w:rPr>
          <w:sz w:val="28"/>
          <w:szCs w:val="28"/>
        </w:rPr>
        <w:t>Аксенова Л.М..      –     учитель ГБОУ СОШ № 3</w:t>
      </w:r>
    </w:p>
    <w:p>
      <w:pPr>
        <w:pStyle w:val="Normal"/>
        <w:ind w:firstLine="720"/>
        <w:rPr/>
      </w:pPr>
      <w:r>
        <w:rPr>
          <w:sz w:val="28"/>
          <w:szCs w:val="28"/>
        </w:rPr>
        <w:t>Александрова Т.В.  -   учитель  ГБОУ СОШ № 8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кьянова С.Т. –       учитель  ГБОУ СОШ № 5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гузина  Г.И.     –    учитель ГБОУ СОШ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врилова Е.В.     –   учитель ГБОУ СОШ № 7 «ОЦ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озина Н.А. -         учитель ГБОУ СОШ  № 3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харова Н.А. –</w:t>
        <w:tab/>
        <w:t xml:space="preserve">       учитель ГБОУ гимназии № 1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могорычная И.С.  – учитель ГБОУ ООШ № 19</w:t>
      </w:r>
    </w:p>
    <w:p>
      <w:pPr>
        <w:pStyle w:val="Normal"/>
        <w:ind w:firstLine="720"/>
        <w:rPr/>
      </w:pPr>
      <w:r>
        <w:rPr>
          <w:sz w:val="28"/>
          <w:szCs w:val="28"/>
        </w:rPr>
        <w:t>Аллакулова Е.В.   –   учитель ГБОУ СОШ п. Про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кутина Л.В.      –    учитель ГБОУ СОШ с. Воскресен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винова В.В.     –     учитель ГБОУ СОШ "ОЦ"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пилина Н.В.   -   учитель ГБОУ СОШ «ОЦ»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ищенко Н.М.   –     учитель ГБОУ СОШ «ОЦ» с. Лопат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Рыжкова  О.В. –         учитель ГБОУ СОШ «ОЦ» с. Дубовый Уме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ливена О.А. -           учитель ГБОУ СОШ пгт Петра Дубрава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арова Н.В. -         учитель ГБОУ СОШ с. Курумо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ирова Н.И.   -       учитель ГБОУ СОШ «ОЦ» с. Лопати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пова О.А.  -  учитель ГБОУ СОШ № 1 «ОЦ» пгт  Стройкерами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авьялова И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мошникова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ромысленко Е.Г. - учитель ГБОУ СОШ «ОЦ» «Южный город» по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ебуркова И.В.    -   учитель ГБОУ СОШ № 1 «ОЦ» пгт Смышляев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бросимова М.А.   - 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омолова М.А. –  учитель ГБОУ СОШ № 5 «ОЦ», председатель жю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анина А.А.-               учитель ГБОУ СОШ № 8 «О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женова О.А.  –            учитель ГБОУ гимназии № 1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могайбина Н.П.    –   учитель ГБОУ СОШ № 7  "ОЦ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това Н.А. –        учитель ГБОУ СОШ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довенко Г.А. –            учитель ГБОУ СОШ "ОЦ" пгт Рощинск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лупова Т.А.     –        учитель ГБОУ СОШ «ОЦ» с. Дубовый Ум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каченко М.А. -            учитель ГБОУ СОШ «ОЦ» с. Лопат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лкова Р.Н. –               учитель ГБОУ СОШ п. Про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пова М.А. -               учитель ГБОУ СОШ с. Курумоч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одопьянова  О.В.   -               учитель ГБОУ СОШ «ОЦ» «Южный город» пос.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елемова И.А. - учитель ГБОУ СОШ «ОЦ» «Южный город» пос. При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няжина Т.С.    -  учитель ГБОУ СОШ № 8 «ОЦ»,  председатель жю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именова М.Н. -    учитель ГБОУ ООШ № 6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рбунова Е.В. – учитель ГБОУ СОШ № 5 «О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бицкая А.Г.    -   учитель ГБОУ СОШ № 7  "ОЦ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дропова Л.А.  -  учитель ГБОУ гимназии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исеева С.И.    -  учитель ГБОУ СОШ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а А.О.      -  учитель ГБОУ ООШ №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жанбаев Р.М  -    учитель ГБОУ СОШ № 7 «О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а И.Н. –      учитель ГБОУ ООШ п. Верхняя Подстепн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щекова В.С. – учитель ГБОУ СОШ «ОЦ» с. Лопат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ндакова Т.В.  – учитель ГБОУ СОШ № 3 пгт Смышля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а И. Н. –     учитель ГБОУ ООШ п. Верхняя Подстепн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шева М. Х. – учитель ГБОУ СОШ пгт Петра Дуб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кина С.А.  -    учитель ГБОУ СОШ «ОЦ» пгт Рощин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динцова Е.В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рацков А.В.      -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арамонова Т.П. - учитель ГБОУ СОШ «ОЦ» «Южный город» пос. Придорожны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Горшкова Н. В.</w:t>
      </w:r>
      <w:r>
        <w:rPr>
          <w:sz w:val="28"/>
          <w:szCs w:val="28"/>
        </w:rPr>
        <w:t>- учитель ГБОУ СОШ № 1 «ОЦ» пгт Смышля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нова Л.М.    –     учитель ГБОУ СОШ № 8  " ОЦ "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жю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убина С.П.       –      учитель ГБОУ СОШ № 5 «ОЦ»</w:t>
      </w:r>
    </w:p>
    <w:p>
      <w:pPr>
        <w:pStyle w:val="Normal"/>
        <w:ind w:firstLine="720"/>
        <w:rPr/>
      </w:pPr>
      <w:r>
        <w:rPr>
          <w:sz w:val="28"/>
          <w:szCs w:val="28"/>
        </w:rPr>
        <w:t>Пащенко И.С.   -      учитель ГБОУ СОШ № 5 «О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юмина Т.Ю.   –     учитель ГБОУ гимназии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влева Т.Ю. –   учитель ГБОУ СОШ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Л.А.    –  учитель ГБОУ СОШ № 7 «О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кова Т.М.     -  учитель ГБОУ СОШ № 7 «О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 О.В.     –  учитель ГБОУ СОШ № 7 «О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а Л.В.   –  учитель ГБОУ СОШ № 7 «О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тоярова С.И.   – учитель ГБОУ ООШ №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ублукова  Е.В.    –  учитель ГБОУ гимназии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лова Е.А.     –    учитель ГБОУ СОШ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чева Г.А.     –   учитель ГБОУ СОШ № 7 «О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кина Е.Н.   –   учитель ГБОУ ООШ №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кваидзе Л.А.    –   учитель ГБОУ СОШ № 8 «О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.Ю.   – учитель ГБОУ ООШ № 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ева Н.В.  –       учитель ГБОУ ООШ п. Верхняя Подстепно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лаева И.В..  –       учитель ГБОУ СОШ "ОЦ"пгт Рощин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сарина К.Н.  -    учитель  ГБОУ СОШ "ОЦ"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балова Т.В.  –      учитель ГБОУ СОШ с. Воскресен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шкова Н.В. –        учитель ГБОУ СОШ «ОЦ» с. Лопат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Фоменко О.А.   –       учитель ГБОУ СОШ п. Про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урцова А.Ю. –       учитель ГБОУ СОШ "ОЦ"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льникова В.В. –  учитель ГБОУ СОШ пгт Петра-Дубрава</w:t>
      </w:r>
    </w:p>
    <w:p>
      <w:pPr>
        <w:pStyle w:val="Normal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Трифонова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 учитель ГБОУ СОШ «ОЦ» с. Дубовый У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ьская И.В.</w:t>
      </w:r>
      <w:r>
        <w:rPr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 учитель ГБОУ СОШ с. Курум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усаинова А.Г.   -  учитель ГБОУ СОШ п. Прос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това О.А.  - учитель ГБОУ ООШ № 2 пгт Смышляевка</w:t>
      </w:r>
    </w:p>
    <w:p>
      <w:pPr>
        <w:pStyle w:val="Normal"/>
        <w:rPr/>
      </w:pPr>
      <w:r>
        <w:rPr>
          <w:sz w:val="28"/>
          <w:szCs w:val="28"/>
        </w:rPr>
        <w:tab/>
        <w:t>Черненко Е.В..      – учитель ГБОУ СОШ № 3 пгт Смыш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льникова Т.А. - 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шихмина Ю.С. - учитель ГБОУ СОШ «ОЦ» «Южный город» пос. Придорожны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осарева О.П. 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бунова Т.Н. - учитель ГБОУ СОШ № 1 «ОЦ» пгт Смышляе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Хандина Г.Н. – учитель ГБОУ СОШ пос. Чер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лов В.О. -      учитель ГБОУ СОШ  № 7 «ОЦ» г.о. Новокуйбышевск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ов О.Н.  –            учитель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ореев И.А.    -     учитель ГБ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овников К.В.  -   учитель ГБОУ СОШ № 5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исеева Е.И.    -      учитель ГБОУ ООШ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манова О.В.    -      учитель ГБОУ школы – интернат им. И. Его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ыдендамбаев А.Р. – учитель ГБОУ СОШ "ОЦ" пгт Рощи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уляпин А.А.   –      учитель  ГБОУ СОШ с. Воскрес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рицкий А.В.   -  учитель  ГБОУ СОШ «ОЦ» с. Дубовый У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рышев Д.Г.  -  учитель ГБОУ СОШ «ОЦ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Юрышева  М.Ю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фанасьев А.В. -   учитель ГБОУ СОШ «ОЦ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вагумашвили  Г.Н. - 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вятов Р.М. –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Шемякин Д.А. - учитель ГБОУ СОШ «ОЦ» «Южный город» пос. Придорож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курина Г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-  учитель ГБОУ СОШ «ОЦ» «Южный город» пос. Придорожн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ауленко Т. В. –      учитель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шина Н.А. -  учитель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даева С.Д. – учитель ГБОУ гимназии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а Е.М.     –  учитель ГБОУ СОШ «ОЦ» с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О.А.   -  учитель ГБОУ СОШ «ОЦ» «Южный город» пос. При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Н.Ш - учитель ГБОУ СОШ «ОЦ» «Южный город» пос. При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ова А.Н. – учитель ГБОУ СОШ "ОЦ" пгт Ро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2240" w:h="15840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_otdel_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5:00Z</dcterms:created>
  <dc:creator>1</dc:creator>
  <dc:description/>
  <cp:keywords/>
  <dc:language>en-US</dc:language>
  <cp:lastModifiedBy>Sirkiz</cp:lastModifiedBy>
  <cp:lastPrinted>2022-10-24T16:24:00Z</cp:lastPrinted>
  <dcterms:modified xsi:type="dcterms:W3CDTF">2022-10-26T08:35:00Z</dcterms:modified>
  <cp:revision>2</cp:revision>
  <dc:subject/>
  <dc:title>ПОВОЛЖСКОЕ УПРАВЛЕНИЕ ДЕПАРТАМЕНТА ОБРАЗОВАНИЯ И НАУКИ</dc:title>
</cp:coreProperties>
</file>