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9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36703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ПОВОЛЖСКОЕ УПРАВЛ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ОРЯЖЕНИЕ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8.09.2022</w:t>
            </w:r>
            <w:r>
              <w:rPr>
                <w:sz w:val="28"/>
                <w:szCs w:val="28"/>
              </w:rPr>
              <w:t>______№ ____</w:t>
            </w:r>
            <w:r>
              <w:rPr>
                <w:sz w:val="28"/>
                <w:szCs w:val="28"/>
                <w:u w:val="single"/>
              </w:rPr>
              <w:t>235</w:t>
            </w:r>
            <w:r>
              <w:rPr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-р</w:t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школьного этап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 школьников 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</w:rPr>
        <w:t>уча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щихся </w:t>
      </w:r>
      <w:r>
        <w:rPr>
          <w:rFonts w:cs="Times New Roman" w:ascii="Times New Roman" w:hAnsi="Times New Roman"/>
          <w:b/>
          <w:sz w:val="28"/>
          <w:lang w:val="ru-RU"/>
        </w:rPr>
        <w:t>5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  <w:r>
        <w:rPr>
          <w:rFonts w:cs="Times New Roman" w:ascii="Times New Roman" w:hAnsi="Times New Roman"/>
          <w:b/>
          <w:sz w:val="28"/>
        </w:rPr>
        <w:t>-11 классов  образовательных организаций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.о. Новокуйбышевск и м.р. Волж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одаренных обучающихся, развития их творческих способностей и интереса к научной и познавательной деятельности, пропаганды научных знаний и на основании распоряжения министерства образования и науки Самарской области № 807-р от 02.09.2022 г. «О проведении школьного этапа всероссийской олимпиады школьников в Самарской области в 2022/23учебном год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Утвердить оргкомитет школьного этапа олимпиады (Приложение №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организационно-технологическую модель  проведения школьного этапа всероссийской олимпиады школьников в 2022-2023 учебном году (Приложение № 2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Директору ГБУ ДПО «Новокуйбышевский РЦ» (Буренова Т.А.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1. организовать проведение школьного этапа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разработать и обеспечить хранение олимпиадных заданий по общеобразовательным предметам школьного этапа с 5(4) по 11 классы, за исключением предметов, олимпиады по которым проводятся  на платформе Образовательного Центра «Сириус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3. осуществить передачу олимпиадных заданий в образовательные организации на электронных носителях в зашифрованном виде  в сроки согласно графику школьного этап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  организовать учет  протоколов участников школьного этапа олимпиады по всем предметам  в соответствии с графиком в системе АСУ РСО и на их основе  разработать  квоты участников окружного этапа по каждому общеобразовательному предмету с 7 по 11 классы для каждой предметн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5. предоставить в отдел реализации образовательных программ информационный отчет о проведении школьного этапа всероссийской олимпиады школьников в срок до 18 ноября 2022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Руководителям 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1. провести школьный этап областной олимпиады школьников в  2022-2023 учебном году в образовательных  организациях по графику (Приложение № 2) в соответствии с Положением о проведении школьного, окружного и регионального этапов всероссийской олимпиады школьников в Самар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обеспечить участие в школьном этапе олимпиады обучающихся не менее 83 % от общего количества обучающихся 5(4)-11 классов (участник олимпиады считается 1 ра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</w:rPr>
        <w:t xml:space="preserve">распорядительным актом по образовательной организации назначить ответственного </w:t>
      </w:r>
      <w:r>
        <w:rPr>
          <w:kern w:val="2"/>
          <w:sz w:val="28"/>
          <w:szCs w:val="28"/>
        </w:rPr>
        <w:t>за проведение школьного этапа олимпиады, за тиражирование  и формирование пакетов заданий, хранение заданий после тиражирования до начала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4. информировать обучающихся и их родителей (законных представителей) о сроках и местах проведения школьного этапа по каждому общеобразовательному предмету, о Положении и утвержденном регламенте проведения школьного этапа олимпиады и порядке рассмотрения апелляций в рамках школьного этапа олимпиа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5. распорядительным актом утвердить результаты школьного этапа по каждому общеобразовательному предме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6. обеспечить своевременное опубликование результатов школьного этапа олимпиады в системе АСУ РСО (Приложение № 2) и  на сайте образовательной организации, в том числе протоколы жюри школьного этапа олимпиады по каждому предм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обеспечить информационную безопасность заданий</w:t>
      </w:r>
      <w:r>
        <w:rPr>
          <w:sz w:val="28"/>
        </w:rPr>
        <w:t xml:space="preserve"> школьного этапа  с момента передачи в образовательные организации до наступления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8. обеспечить хранение олимпиадных работ участников школьного этапа олимпиады до  30 декабря 2022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9. предоставить  в организационно-методический отдел ГБУ ДПО «Новокуйбышевский РЦ» по электронной почте </w:t>
      </w:r>
      <w:r>
        <w:rPr>
          <w:sz w:val="28"/>
          <w:lang w:val="en-US"/>
        </w:rPr>
        <w:t>rc</w:t>
      </w:r>
      <w:r>
        <w:rPr>
          <w:sz w:val="28"/>
        </w:rPr>
        <w:t>_</w:t>
      </w:r>
      <w:r>
        <w:rPr>
          <w:sz w:val="28"/>
          <w:lang w:val="en-US"/>
        </w:rPr>
        <w:t>otdel</w:t>
      </w:r>
      <w:r>
        <w:rPr>
          <w:sz w:val="28"/>
        </w:rPr>
        <w:t>_</w:t>
      </w:r>
      <w:r>
        <w:rPr>
          <w:sz w:val="28"/>
          <w:lang w:val="en-US"/>
        </w:rPr>
        <w:t>om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9.1. данные ответственного по школе за проведение школьного этапа олимпиады по форме (Приложение № 7) в срок до 20 сентября 2022 г.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отчет о проведении школьного этапа по форме (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) в срок до </w:t>
      </w:r>
      <w:r>
        <w:rPr>
          <w:rFonts w:cs="Times New Roman" w:ascii="Times New Roman" w:hAnsi="Times New Roman"/>
          <w:sz w:val="28"/>
          <w:lang w:val="ru-RU"/>
        </w:rPr>
        <w:t>0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я</w:t>
      </w:r>
      <w:r>
        <w:rPr>
          <w:rFonts w:cs="Times New Roman" w:ascii="Times New Roman" w:hAnsi="Times New Roman"/>
          <w:sz w:val="28"/>
        </w:rPr>
        <w:t>бря</w:t>
      </w:r>
      <w:r>
        <w:rPr>
          <w:rFonts w:cs="Times New Roman" w:ascii="Times New Roman" w:hAnsi="Times New Roman"/>
          <w:sz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9.3. согласия на обработку персональных данных участников окружного этапа всероссийской олимпиады школьников в срок до 01 ноября 2022 г. (Приложение № 4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 направить работников школы</w:t>
      </w:r>
      <w:r>
        <w:rPr>
          <w:rFonts w:cs="Times New Roman" w:ascii="Times New Roman" w:hAnsi="Times New Roman"/>
          <w:sz w:val="28"/>
          <w:lang w:val="ru-RU"/>
        </w:rPr>
        <w:t>, членов оргкомитета,</w:t>
      </w:r>
      <w:r>
        <w:rPr>
          <w:rFonts w:cs="Times New Roman" w:ascii="Times New Roman" w:hAnsi="Times New Roman"/>
          <w:sz w:val="28"/>
        </w:rPr>
        <w:t xml:space="preserve"> в качестве наблюдателей за процедурой проведения школьного этапа олимпиады в пункты проведения согласно графику (Приложение №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с последующим предоставлением заполненных листов наблюдения (Приложение № 6) в организационно-методический отдел ГБУ ДПО «Новокуйбышевский РЦ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 xml:space="preserve">.  сформировать заявку на участие в окружном этапе олимпиады – учащихся </w:t>
      </w:r>
      <w:r>
        <w:rPr>
          <w:rFonts w:cs="Times New Roman" w:ascii="Times New Roman" w:hAnsi="Times New Roman"/>
          <w:b/>
          <w:sz w:val="28"/>
        </w:rPr>
        <w:t>7-11 классов</w:t>
      </w:r>
      <w:r>
        <w:rPr>
          <w:rFonts w:cs="Times New Roman" w:ascii="Times New Roman" w:hAnsi="Times New Roman"/>
          <w:sz w:val="28"/>
        </w:rPr>
        <w:t xml:space="preserve"> по каждому предмету в количестве, определенном оргкомитетом школьного этапа олимпиады на основании рейтинговых протоколов, в срок до </w:t>
      </w:r>
      <w:r>
        <w:rPr>
          <w:rFonts w:cs="Times New Roman" w:ascii="Times New Roman" w:hAnsi="Times New Roman"/>
          <w:sz w:val="28"/>
          <w:lang w:val="ru-RU"/>
        </w:rPr>
        <w:t>0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</w:t>
      </w:r>
      <w:r>
        <w:rPr>
          <w:rFonts w:cs="Times New Roman" w:ascii="Times New Roman" w:hAnsi="Times New Roman"/>
          <w:sz w:val="28"/>
        </w:rPr>
        <w:t>ября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.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>. организовать разбор олимпиадных заданий по каждому предмету с участниками школьного этапа олимпиады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3. проанализировать олимпиадные задания и их выполнение на заседаниях школьных методических объединений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лжского управления                                                   Т.А. Пивс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Буренов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Пахомов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Амосо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Кабина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. Недбало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Б. Забое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Б. Лев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 Дынина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ип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Чевеле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Р. Исмаил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каро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Малки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. Абубакир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Тиханов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Чернов А.М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айгушева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Барыш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Седнева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Никули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опова Н.Ф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Руб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Бурцев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Лоцмано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С. Саковец 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Кудрявце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Чигарева 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  Коновалова 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.А. Беляева    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Кильдюшки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олнитель: Дорогова Ирина Вячеславовна,  6-20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ивсаева Татьяна Анатольевна, </w:t>
      </w:r>
      <w:r>
        <w:rPr>
          <w:sz w:val="27"/>
          <w:szCs w:val="27"/>
        </w:rPr>
        <w:t>начальник отдела реализации образовательных программ Поволжского управления,</w:t>
      </w:r>
      <w:r>
        <w:rPr>
          <w:b/>
          <w:sz w:val="27"/>
          <w:szCs w:val="27"/>
        </w:rPr>
        <w:t xml:space="preserve"> - председатель оргкомитета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Стрежнева Лариса Юрьевна, ведущий специалист отдела реализации образовательных программ Поволжского управления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Дорогова Ирина Вячеславовна, руководитель организационно-методического отдела ГБУ ДПО «Новокуйбышевский РЦ»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Шульпина Ирина Сергеевна, заместитель директора  ГБОУ гимназия № 1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Аксенова Людмила Максимовна, учитель русского языка и литературы ГБОУ СОШ № 3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Айдюшева Ирина Владимировна, учитель информатики ГБОУ ООШ № 4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ловников Константин Владимирович, учитель истории  ГБОУ СОШ № 5 «ОЦ» г.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Жидебаева Динара Нурлановна, учитель английского языка    ГБОУ ООШ № 6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уранова Светлана Ивановна, заместитель директора по УВР ГБОУ СОШ № 7 «ОЦ»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люшина Наталия Алексеевна, учитель изобразительного искусства, ГБОУ СОШ № 8 «ОЦ»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овалова Елена Анатольевна,  физической культуры ГБОУ ООШ № 9 г.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ина Наталья Николаевна, учитель изобразительного искусства ГБОУ ООШ № 11 г. о. Новокуйбышевск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Бугаева Виктория Викторовна, учитель технологии  ГБОУ ООШ № 15 г. о. Новокуйбышевск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зорова  Светлана Анатольевна, учитель ГБОУ ООШ № 17 г.о. Новокуйбышевск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Малахова Анна Михайловна, заместитель директора по УВР ГБОУ ООШ № 18 г.о. Новокуйбышевск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ырыпаева Людмила Владимировна, учитель русского языка и литературы ГБОУ ООШ № 19 г.о. Новокуйбышевск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ернышова  Светлана Юрьевна, учитель начальных классов ГБОУ ООШ № 20 г.о. Новокуйбышевск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айлова Лолла Юрьевна, учитель химии ГБОУ ООШ № 21 г.о. Новокуйбышевск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обедова Надежда Игоревна, учитель физической культуры ГБОУ ООШ п. Верхняя  Подстепновка  м.р. Волжский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толяр Григорий Иванович, учитель ГБОУ СОШ с. Воскресенка м.р. Волжский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Бекин Павел Александрович, учитель истории и обществознания ГБОУ СОШ «ОЦ» с. Дубовый Умет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зурцева Марина Сергеевна, заместитель директора по УВР ГБОУ СОШ с. Курумоч  м.р. Волжский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евина Надежда Вячеславовна, учитель английского языка ГБОУ СОШ «ОЦ» с. Лопатино 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икольская Лидия Анатольевнапедагог-библиотекарь  ГБОУ СОШ пгт Петра Дубрав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ервушкина Ульяна Григорьевна, учитель технологии ГБОУ СОШ «ОЦ» с. Подъем Михайловк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нязева  Луиза Ахатовна, учитель музыки  ГБОУ СОШ пос. Просвет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Жигулина Юлия Анатольевна, учитель английского языка ГБОУ ООШ п. Ровно – Владимировк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вереннова Мария Аркадьевна, учитель английского языка  ГБОУ СОШ с. Рождествено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Жукова Дарья Ивановна, библиотекарь  ГБОУ СОШ «ОЦ» пгт Рощинский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Арзамасцева Екатерина Юрьевна, учитель биологии и химии ГБОУ ООШ п. Самарский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удряшова Татьяна Валерьевна, учитель истории и обществознания ГБОУ ООШ с. Сухая Вязовк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услиева Татьяна Сергеевна, учитель информатики ГБОУ СОШ № 1 «ОЦ» пгт Стройкерамика 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олчкова Ольга Павловна</w:t>
      </w:r>
      <w:r>
        <w:rPr>
          <w:sz w:val="27"/>
          <w:szCs w:val="27"/>
        </w:rPr>
        <w:t xml:space="preserve">, учитель технологии ГБОУ ООШ № 2 пгт Смышляевка м.р. Волжский;   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ролова Светлана Николаевна, учитель музыки ГБОУ СОШ № 3 пгт Смышляевк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Лимонова Дарья Станиславовна, учитель начальных классов  ГБОУ ООШ с. Спиридоновка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Горбей Алена  Евгеньевна, заместитель директора по УВР  ГБОУ СОШ пос. Черновский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раснова Мария Ивановна, учитель начальных классов ГБОУ СОШ с. Черноречье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авельева Галина Анатольевна, учитель математики ГБОУ ООШ с. Яблоновый Овраг м.р. Волжский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снина Кристина Михайловна, педагог-психолог ГБОУ СОШ № 1 «ОЦ» пгт Смышляевка  м.р.Волжск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челаева Елена Сергеевна, методист ГБОУ СОШ № 1 «ОЦ «Южный город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 проведения школьного этапа Всероссийской</w:t>
        <w:tab/>
        <w:t xml:space="preserve"> олимпиады школьников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97"/>
        <w:gridCol w:w="1671"/>
        <w:gridCol w:w="2262"/>
        <w:gridCol w:w="2558"/>
        <w:gridCol w:w="277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публикования результатов  участников школьного этапа олимпиады в АСУ РС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сен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/немец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, 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в образовательных организац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образователь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, 13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на платформе  ОЦ «Сириу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школьного этапа всероссийской олимпиады школьников в ГБОУ СОШ  № 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 с 5 по 11 классы 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в 4-х классах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69"/>
        <w:gridCol w:w="1395"/>
        <w:gridCol w:w="1405"/>
        <w:gridCol w:w="1689"/>
        <w:gridCol w:w="1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 (Да / Н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сумма участников по всем предмет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 1 мест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2 и 3 мес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участников школьного этапа олимпиады, в котором  участник считается один р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 1 место), в котором обучающийся считается один р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2 и 3 места), в котором обучающийся считается один 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Consplusnonforma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/>
      </w:pPr>
      <w:r>
        <w:rPr/>
        <w:t xml:space="preserve">на обработку персональных данных </w:t>
      </w:r>
      <w:r>
        <w:rPr>
          <w:rStyle w:val="21"/>
          <w:b/>
        </w:rPr>
        <w:t>совершеннолетнего участника</w:t>
      </w:r>
      <w:r>
        <w:rPr/>
        <w:t xml:space="preserve"> школьного, окружного, регионального и заключительного этапов Всероссийской олимпиады школьников и размещение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4071" w:leader="underscore"/>
              <w:tab w:val="left" w:pos="4177" w:leader="underscore"/>
              <w:tab w:val="left" w:pos="5814" w:leader="underscore"/>
              <w:tab w:val="left" w:pos="5828" w:leader="underscore"/>
              <w:tab w:val="right" w:pos="9899" w:leader="underscore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Я,</w:t>
            <w:tab/>
            <w:tab/>
            <w:tab/>
            <w:tab/>
            <w:tab/>
            <w:t>,</w:t>
          </w:r>
        </w:p>
        <w:p>
          <w:pPr>
            <w:pStyle w:val="24"/>
            <w:shd w:fill="auto" w:val="clear"/>
            <w:spacing w:lineRule="exact" w:line="150" w:before="0" w:after="142"/>
            <w:rPr/>
          </w:pPr>
          <w:r>
            <w:rPr/>
            <w:t>(фамилия, имя, отчество)</w:t>
          </w:r>
        </w:p>
        <w:p>
          <w:pPr>
            <w:pStyle w:val="Style24"/>
            <w:shd w:fill="auto" w:val="clear"/>
            <w:tabs>
              <w:tab w:val="clear" w:pos="708"/>
              <w:tab w:val="right" w:pos="9899" w:leader="underscore"/>
            </w:tabs>
            <w:spacing w:lineRule="exact" w:line="220"/>
            <w:ind w:left="20" w:hanging="0"/>
            <w:rPr/>
          </w:pPr>
          <w:r>
            <w:rPr/>
            <w:t>проживающий(ая) по адресу:</w:t>
            <w:tab/>
            <w:t>,</w:t>
          </w:r>
        </w:p>
        <w:p>
          <w:pPr>
            <w:pStyle w:val="Style24"/>
            <w:shd w:fill="auto" w:val="clear"/>
            <w:tabs>
              <w:tab w:val="clear" w:pos="708"/>
              <w:tab w:val="left" w:pos="2962" w:leader="underscore"/>
              <w:tab w:val="left" w:pos="5170" w:leader="underscore"/>
              <w:tab w:val="left" w:pos="6519" w:leader="underscore"/>
              <w:tab w:val="right" w:pos="9899" w:leader="underscore"/>
            </w:tabs>
            <w:spacing w:lineRule="exact" w:line="220" w:before="0" w:after="242"/>
            <w:ind w:left="20" w:hanging="0"/>
            <w:rPr/>
          </w:pPr>
          <w:r>
            <w:rPr/>
            <w:t>паспорт серия</w:t>
            <w:tab/>
            <w:t>№</w:t>
            <w:tab/>
            <w:t>выдан «</w:t>
            <w:tab/>
            <w:t>»</w:t>
            <w:tab/>
            <w:t>г.</w:t>
          </w:r>
          <w:r>
            <w:rPr/>
            <w:fldChar w:fldCharType="end"/>
          </w:r>
        </w:p>
      </w:sdtContent>
    </w:sdt>
    <w:p>
      <w:pPr>
        <w:pStyle w:val="31"/>
        <w:shd w:fill="auto" w:val="clear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right" w:pos="9899" w:leader="underscore"/>
        </w:tabs>
        <w:spacing w:lineRule="exact" w:line="150" w:before="0" w:after="89"/>
        <w:ind w:left="20" w:hanging="0"/>
        <w:rPr/>
      </w:pPr>
      <w:r>
        <w:rPr/>
        <w:t>(наименование органа, выдавшего паспорт)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23"/>
        </w:rPr>
        <w:t xml:space="preserve">своей волей и в своих интересах в целях </w:t>
      </w:r>
      <w:r>
        <w:rPr/>
        <w:t xml:space="preserve">организации моего участия в школьном, окружном, региональном и заключите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Style w:val="23"/>
        </w:rPr>
        <w:t>даю согласие: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организатору школьного этапа:</w:t>
      </w:r>
      <w:r>
        <w:rPr>
          <w:b/>
          <w:sz w:val="24"/>
          <w:szCs w:val="24"/>
        </w:rPr>
        <w:t>__Поволжскому управлению МОН СО и ГБУ ДПО «Новокуйбышевский РЦ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тору окружного этапа:</w:t>
      </w:r>
      <w:r>
        <w:rPr>
          <w:b/>
          <w:sz w:val="24"/>
          <w:szCs w:val="24"/>
        </w:rPr>
        <w:t xml:space="preserve"> _Поволжскому управлению МОН СО и ГБУ ДПО «Новокуйбышевский РЦ»___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ind w:left="20" w:right="4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40" w:hanging="0"/>
        <w:rPr/>
      </w:pPr>
      <w:r>
        <w:rPr>
          <w:rStyle w:val="11pt"/>
        </w:rPr>
        <w:t xml:space="preserve">организатору регионального этапа: государственному автономному учреждению дополнительного профессионального образования Самарской области «Институт развития  образования» </w:t>
      </w:r>
      <w:r>
        <w:rPr>
          <w:rStyle w:val="11pt1"/>
        </w:rPr>
        <w:t>(адрес местонахождения: 443111, г. Самара, Московское шоссе,125 а, ИНН 6319018807/631901001, ОГРН1026301706837)на</w:t>
      </w:r>
      <w:r>
        <w:rPr>
          <w:rStyle w:val="11pt"/>
        </w:rPr>
        <w:t xml:space="preserve"> </w:t>
      </w:r>
      <w:r>
        <w:rPr>
          <w:rStyle w:val="Style18"/>
        </w:rPr>
        <w:t xml:space="preserve">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/>
        <w:t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 результат участия в школьном, окружном, региональном и заключительном этапах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25"/>
        <w:shd w:fill="auto" w:val="clear"/>
        <w:spacing w:before="0" w:after="0"/>
        <w:ind w:left="20" w:right="40" w:firstLine="600"/>
        <w:rPr/>
      </w:pPr>
      <w:r>
        <w:rPr/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, окружного, регионального и заключительного этапов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25"/>
        <w:shd w:fill="auto" w:val="clear"/>
        <w:spacing w:before="0" w:after="203"/>
        <w:ind w:left="20" w:right="40" w:firstLine="600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41"/>
        <w:shd w:fill="auto" w:val="clear"/>
        <w:tabs>
          <w:tab w:val="clear" w:pos="708"/>
          <w:tab w:val="left" w:pos="6878" w:leader="underscore"/>
        </w:tabs>
        <w:spacing w:before="0" w:after="0"/>
        <w:ind w:left="240" w:right="480" w:hanging="0"/>
        <w:rPr/>
      </w:pPr>
      <w:r>
        <w:rPr/>
        <w:t>□</w:t>
      </w:r>
      <w:r>
        <w:rPr/>
        <w:t xml:space="preserve"> </w:t>
      </w:r>
      <w:r>
        <w:rPr/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</w:r>
    </w:p>
    <w:p>
      <w:pPr>
        <w:pStyle w:val="51"/>
        <w:shd w:fill="auto" w:val="clear"/>
        <w:spacing w:lineRule="exact" w:line="120" w:before="0" w:after="63"/>
        <w:ind w:left="4980" w:hanging="0"/>
        <w:rPr/>
      </w:pPr>
      <w:r>
        <w:rPr/>
        <w:t>(подпись лица, давшего согласие)</w:t>
      </w:r>
    </w:p>
    <w:p>
      <w:pPr>
        <w:pStyle w:val="25"/>
        <w:shd w:fill="auto" w:val="clear"/>
        <w:spacing w:lineRule="exact" w:line="200" w:before="0" w:after="135"/>
        <w:ind w:left="240" w:hanging="0"/>
        <w:jc w:val="left"/>
        <w:rPr/>
      </w:pPr>
      <w:r>
        <w:rPr>
          <w:rStyle w:val="11"/>
        </w:rPr>
        <w:t>| |</w:t>
      </w:r>
      <w:r>
        <w:rPr/>
        <w:t xml:space="preserve"> подтверждаю, что с положением о проведении всероссийской олимпиады школьников ознакомлен(а)</w:t>
      </w:r>
    </w:p>
    <w:p>
      <w:pPr>
        <w:pStyle w:val="51"/>
        <w:shd w:fill="auto" w:val="clear"/>
        <w:spacing w:lineRule="exact" w:line="120" w:before="0" w:after="104"/>
        <w:ind w:left="1860" w:hanging="0"/>
        <w:rPr/>
      </w:pPr>
      <w:r>
        <w:rPr/>
        <w:t>(подпись лица, давшего согласие)</w:t>
      </w:r>
    </w:p>
    <w:p>
      <w:pPr>
        <w:pStyle w:val="Normal"/>
        <w:spacing w:lineRule="exact" w:line="269"/>
        <w:ind w:left="20" w:right="480" w:firstLine="600"/>
        <w:rPr/>
      </w:pPr>
      <w:r>
        <w:rPr/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513" w:leader="underscore"/>
          <w:tab w:val="left" w:pos="1537" w:leader="underscore"/>
          <w:tab w:val="left" w:pos="3265" w:leader="underscore"/>
          <w:tab w:val="left" w:pos="5156" w:leader="underscore"/>
          <w:tab w:val="left" w:pos="9188" w:leader="underscore"/>
        </w:tabs>
        <w:ind w:left="20" w:hanging="0"/>
        <w:rPr/>
      </w:pPr>
      <w:bookmarkStart w:id="0" w:name="bookmark0"/>
      <w:r>
        <w:rPr/>
        <w:tab/>
        <w:tab/>
        <w:tab/>
        <w:t xml:space="preserve"> </w:t>
        <w:tab/>
        <w:t xml:space="preserve">/ </w:t>
        <w:tab/>
      </w:r>
      <w:bookmarkEnd w:id="0"/>
    </w:p>
    <w:p>
      <w:pPr>
        <w:pStyle w:val="31"/>
        <w:shd w:fill="auto" w:val="clear"/>
        <w:tabs>
          <w:tab w:val="clear" w:pos="708"/>
          <w:tab w:val="left" w:pos="5584" w:leader="none"/>
        </w:tabs>
        <w:spacing w:lineRule="exact" w:line="150" w:before="0" w:after="0"/>
        <w:ind w:left="1480" w:hanging="0"/>
        <w:jc w:val="left"/>
        <w:rPr/>
      </w:pPr>
      <w:r>
        <w:rPr/>
        <w:t>(дата)</w:t>
        <w:tab/>
        <w:t>(подпись/расшифровка)</w:t>
      </w:r>
    </w:p>
    <w:p>
      <w:pPr>
        <w:pStyle w:val="Consplusnonformat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/>
      </w:pPr>
      <w:r>
        <w:rPr>
          <w:b/>
        </w:rPr>
        <w:t>СОГЛАСИЕ РОДИТЕЛЯ</w:t>
      </w:r>
      <w:r>
        <w:rPr/>
        <w:t xml:space="preserve"> (ЗАКОННОГО ПРЕДСТАВИТЕЛЯ) на обработку персональных данных </w:t>
      </w:r>
      <w:r>
        <w:rPr>
          <w:rStyle w:val="21"/>
        </w:rPr>
        <w:t>несовершеннолетнего ребенка</w:t>
      </w:r>
      <w:r>
        <w:rPr/>
        <w:t xml:space="preserve"> – участника школьного, окружного, регионального и заключительного этапов Всероссийской олимпиады школьников и размещение сведений о ребенке в информационно-телекоммуникационной сети «Интернет», в том числе в государственных информационных ресурсах </w:t>
      </w:r>
    </w:p>
    <w:p>
      <w:pPr>
        <w:pStyle w:val="Normal"/>
        <w:tabs>
          <w:tab w:val="clear" w:pos="708"/>
          <w:tab w:val="left" w:pos="4071" w:leader="underscore"/>
          <w:tab w:val="left" w:pos="4177" w:leader="underscore"/>
          <w:tab w:val="left" w:pos="5814" w:leader="underscore"/>
          <w:tab w:val="left" w:pos="5828" w:leader="underscore"/>
          <w:tab w:val="left" w:pos="9793" w:leader="underscore"/>
        </w:tabs>
        <w:ind w:right="40" w:hanging="0"/>
        <w:jc w:val="center"/>
        <w:rPr/>
      </w:pPr>
      <w:r>
        <w:rPr/>
        <w:t>Я,</w:t>
        <w:tab/>
        <w:tab/>
        <w:tab/>
        <w:tab/>
        <w:tab/>
        <w:t>,</w:t>
      </w:r>
    </w:p>
    <w:p>
      <w:pPr>
        <w:pStyle w:val="31"/>
        <w:shd w:fill="auto" w:val="clear"/>
        <w:spacing w:lineRule="exact" w:line="150" w:before="300" w:after="142"/>
        <w:ind w:left="20" w:hanging="0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9793" w:leader="underscore"/>
        </w:tabs>
        <w:spacing w:lineRule="exact" w:line="220"/>
        <w:ind w:left="20" w:hanging="0"/>
        <w:jc w:val="both"/>
        <w:rPr/>
      </w:pPr>
      <w:r>
        <w:rPr/>
        <w:t>проживающий(ая) по адресу:</w:t>
        <w:tab/>
        <w:t>,</w:t>
      </w:r>
    </w:p>
    <w:p>
      <w:pPr>
        <w:pStyle w:val="Normal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left" w:pos="9644" w:leader="underscore"/>
        </w:tabs>
        <w:spacing w:lineRule="exact" w:line="220" w:before="0" w:after="242"/>
        <w:ind w:left="20" w:hanging="0"/>
        <w:jc w:val="both"/>
        <w:rPr/>
      </w:pPr>
      <w:r>
        <w:rPr/>
        <w:t>паспорт серия</w:t>
        <w:tab/>
        <w:t>№</w:t>
        <w:tab/>
        <w:t>выдан «</w:t>
        <w:tab/>
        <w:t>»</w:t>
        <w:tab/>
        <w:t>г.</w:t>
      </w:r>
    </w:p>
    <w:p>
      <w:pPr>
        <w:pStyle w:val="31"/>
        <w:shd w:fill="auto" w:val="clear"/>
        <w:spacing w:lineRule="exact" w:line="150" w:before="300" w:after="142"/>
        <w:ind w:left="20" w:hanging="0"/>
        <w:rPr/>
      </w:pPr>
      <w:r>
        <w:rPr/>
        <w:t>(наименование органа, выдавшего паспорт)</w:t>
      </w:r>
    </w:p>
    <w:p>
      <w:pPr>
        <w:pStyle w:val="Normal"/>
        <w:tabs>
          <w:tab w:val="clear" w:pos="708"/>
          <w:tab w:val="left" w:pos="9826" w:leader="underscore"/>
        </w:tabs>
        <w:ind w:left="23" w:hanging="0"/>
        <w:jc w:val="both"/>
        <w:rPr/>
      </w:pPr>
      <w:r>
        <w:rPr/>
        <w:t>действующий(ая) в качестве законного представителя</w:t>
        <w:tab/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 w:before="0" w:after="0"/>
        <w:ind w:left="23" w:hanging="0"/>
        <w:rPr/>
      </w:pPr>
      <w:r>
        <w:rPr/>
        <w:t>(Ф.И.О. несовершеннолетнего ребенка)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rPr>
          <w:b/>
          <w:b/>
        </w:rPr>
      </w:pPr>
      <w:r>
        <w:rPr>
          <w:rStyle w:val="Style18"/>
        </w:rPr>
        <w:t xml:space="preserve">своей волей и в интересах своего несовершеннолетнего ребенка в целях </w:t>
      </w:r>
      <w:r>
        <w:rPr/>
        <w:t xml:space="preserve">организации участия моего ребенка в школьном, окружном, региональном и заключите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Style w:val="Style18"/>
        </w:rPr>
        <w:t xml:space="preserve">даю согласие: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рганизатору школьного этапа</w:t>
      </w:r>
      <w:r>
        <w:rPr/>
        <w:t>:</w:t>
      </w:r>
      <w:r>
        <w:rPr>
          <w:b/>
        </w:rPr>
        <w:t>__Поволжскому управлению МОН СО и ГБУ ДПО «Новокуйбышевский РЦ»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>(указать наименование организации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ганизатору окружного этапа:</w:t>
      </w:r>
      <w:r>
        <w:rPr>
          <w:b/>
        </w:rPr>
        <w:t xml:space="preserve"> _Поволжскому управлению МОН СО и ГБУ ДПО «Новокуйбышевский РЦ»___</w:t>
      </w:r>
      <w:r>
        <w:rPr/>
        <w:t>;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указать наименование организации)</w:t>
      </w:r>
    </w:p>
    <w:p>
      <w:pPr>
        <w:pStyle w:val="25"/>
        <w:shd w:fill="auto" w:val="clear"/>
        <w:spacing w:lineRule="exact" w:line="240" w:before="0" w:after="0"/>
        <w:ind w:left="20" w:right="40" w:hanging="0"/>
        <w:rPr/>
      </w:pPr>
      <w:r>
        <w:rPr/>
        <w:t xml:space="preserve">-организатору регионального этапа: государственному автономному учреждению дополнительного профессионального образования Самарской области </w:t>
      </w:r>
      <w:r>
        <w:rPr>
          <w:rStyle w:val="11pt"/>
        </w:rPr>
        <w:t xml:space="preserve">«Институт развития  образования» </w:t>
      </w:r>
      <w:r>
        <w:rPr>
          <w:rStyle w:val="11pt1"/>
        </w:rPr>
        <w:t xml:space="preserve">(адрес местонахождения: 443111, г. Самара, Московское шоссе,125 а, ИНН 6319018807/631901001, ОГРН1026301706837) </w:t>
      </w:r>
      <w:r>
        <w:rPr>
          <w:rStyle w:val="Style19"/>
        </w:rPr>
        <w:t>на</w:t>
      </w:r>
      <w:r>
        <w:rPr/>
        <w:t xml:space="preserve"> сбор, систематизацию, накопление, обработку, хранение, уточнение, использование, обезличивание, блокирование, уничтожение, передачу и распространение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результат участия в школьном, окружном, региональном и заключительномэтапах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, окружного, регионального и заключительного этапов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25"/>
        <w:shd w:fill="auto" w:val="clear"/>
        <w:spacing w:lineRule="exact" w:line="240" w:before="0" w:after="192"/>
        <w:ind w:left="20" w:right="40" w:firstLine="640"/>
        <w:jc w:val="left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41"/>
        <w:shd w:fill="auto" w:val="clear"/>
        <w:tabs>
          <w:tab w:val="clear" w:pos="708"/>
          <w:tab w:val="left" w:pos="5105" w:leader="underscore"/>
          <w:tab w:val="left" w:pos="6890" w:leader="underscore"/>
          <w:tab w:val="left" w:pos="7486" w:leader="underscore"/>
        </w:tabs>
        <w:spacing w:before="0" w:after="0"/>
        <w:ind w:left="300" w:right="440" w:hanging="0"/>
        <w:rPr/>
      </w:pPr>
      <w:r>
        <w:rPr/>
        <w:t>□</w:t>
      </w:r>
      <w:r>
        <w:rPr/>
        <w:t xml:space="preserve"> </w:t>
      </w:r>
      <w:r>
        <w:rPr/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  <w:t>_</w:t>
        <w:tab/>
        <w:t>_</w:t>
        <w:tab/>
      </w:r>
    </w:p>
    <w:p>
      <w:pPr>
        <w:pStyle w:val="51"/>
        <w:shd w:fill="auto" w:val="clear"/>
        <w:spacing w:lineRule="exact" w:line="110" w:before="0" w:after="65"/>
        <w:ind w:left="5260" w:hanging="0"/>
        <w:rPr/>
      </w:pPr>
      <w:r>
        <w:rPr/>
        <w:t>(подпись лица, давшего согласие)</w:t>
      </w:r>
    </w:p>
    <w:p>
      <w:pPr>
        <w:pStyle w:val="25"/>
        <w:shd w:fill="auto" w:val="clear"/>
        <w:spacing w:lineRule="exact" w:line="200" w:before="0" w:after="143"/>
        <w:ind w:left="300" w:hanging="0"/>
        <w:jc w:val="left"/>
        <w:rPr/>
      </w:pPr>
      <w:r>
        <w:rPr>
          <w:rStyle w:val="11"/>
        </w:rPr>
        <w:t>| |</w:t>
      </w:r>
      <w:r>
        <w:rPr/>
        <w:t xml:space="preserve"> подтверждаю, что с положением о проведении всероссийской олимпиады школьников ознакомлен(а)</w:t>
      </w:r>
    </w:p>
    <w:p>
      <w:pPr>
        <w:pStyle w:val="51"/>
        <w:shd w:fill="auto" w:val="clear"/>
        <w:spacing w:lineRule="exact" w:line="110" w:before="0" w:after="119"/>
        <w:ind w:left="2080" w:hanging="0"/>
        <w:rPr/>
      </w:pPr>
      <w:r>
        <w:rPr/>
        <w:t>(подпись лица, давшего согласие)</w:t>
      </w:r>
    </w:p>
    <w:p>
      <w:pPr>
        <w:pStyle w:val="61"/>
        <w:shd w:fill="auto" w:val="clear"/>
        <w:spacing w:before="0" w:after="0"/>
        <w:ind w:left="20" w:right="40" w:firstLine="640"/>
        <w:rPr/>
      </w:pPr>
      <w:r>
        <w:rPr/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61"/>
        <w:shd w:fill="auto" w:val="clear"/>
        <w:tabs>
          <w:tab w:val="clear" w:pos="708"/>
          <w:tab w:val="left" w:pos="1428" w:leader="underscore"/>
          <w:tab w:val="left" w:pos="2863" w:leader="underscore"/>
          <w:tab w:val="left" w:pos="4956" w:leader="underscore"/>
          <w:tab w:val="left" w:pos="5950" w:leader="underscore"/>
          <w:tab w:val="left" w:pos="7322" w:leader="underscore"/>
          <w:tab w:val="left" w:pos="8983" w:leader="underscore"/>
        </w:tabs>
        <w:spacing w:before="0" w:after="0"/>
        <w:ind w:left="300" w:hanging="0"/>
        <w:rPr/>
      </w:pPr>
      <w:r>
        <w:rPr/>
        <w:tab/>
        <w:tab/>
        <w:t xml:space="preserve"> </w:t>
        <w:tab/>
        <w:t>_/</w:t>
        <w:tab/>
        <w:t>_</w:t>
        <w:tab/>
        <w:t xml:space="preserve"> </w:t>
        <w:tab/>
      </w:r>
    </w:p>
    <w:p>
      <w:pPr>
        <w:pStyle w:val="51"/>
        <w:shd w:fill="auto" w:val="clear"/>
        <w:tabs>
          <w:tab w:val="clear" w:pos="708"/>
          <w:tab w:val="left" w:pos="5003" w:leader="none"/>
        </w:tabs>
        <w:spacing w:lineRule="exact" w:line="110" w:before="0" w:after="142"/>
        <w:ind w:left="1480" w:hanging="0"/>
        <w:rPr/>
      </w:pPr>
      <w:r>
        <w:rPr/>
        <w:t>(дата)</w:t>
        <w:tab/>
        <w:t>(подпись родителя (законного представителя) /расшифровка)</w:t>
      </w:r>
    </w:p>
    <w:p>
      <w:pPr>
        <w:pStyle w:val="25"/>
        <w:shd w:fill="auto" w:val="clear"/>
        <w:tabs>
          <w:tab w:val="clear" w:pos="708"/>
          <w:tab w:val="left" w:pos="6774" w:leader="underscore"/>
        </w:tabs>
        <w:spacing w:lineRule="exact" w:line="200" w:before="0" w:after="0"/>
        <w:ind w:left="20" w:hanging="0"/>
        <w:rPr/>
      </w:pPr>
      <w:r>
        <w:rPr/>
        <w:t>Подпись ребенка, достигшего возраста 14 лет __________________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jc w:val="center"/>
        <w:rPr/>
      </w:pPr>
      <w:r>
        <w:rPr>
          <w:sz w:val="24"/>
          <w:szCs w:val="24"/>
        </w:rPr>
        <w:t xml:space="preserve">на обработку персональных данных </w:t>
      </w:r>
      <w:r>
        <w:rPr>
          <w:rStyle w:val="11"/>
          <w:sz w:val="24"/>
          <w:szCs w:val="24"/>
        </w:rPr>
        <w:t>педагога,</w:t>
      </w:r>
      <w:r>
        <w:rPr>
          <w:sz w:val="24"/>
          <w:szCs w:val="24"/>
        </w:rPr>
        <w:t xml:space="preserve"> требующихся в процессе подготовки и проведения школьного, окружного, регионального и заключительного этапов Всероссийской олимпиады школьников в Самарской области, и размещение сведений в информационно-телекоммуникационной сети «Интернет», в том числе в государственных информационных ресурсах </w:t>
      </w:r>
    </w:p>
    <w:p>
      <w:pPr>
        <w:pStyle w:val="25"/>
        <w:shd w:fill="auto" w:val="clear"/>
        <w:tabs>
          <w:tab w:val="clear" w:pos="708"/>
          <w:tab w:val="left" w:pos="4158" w:leader="underscore"/>
          <w:tab w:val="left" w:pos="4177" w:leader="underscore"/>
          <w:tab w:val="left" w:pos="9793" w:leader="underscore"/>
        </w:tabs>
        <w:ind w:left="20" w:right="40" w:firstLine="4320"/>
        <w:jc w:val="center"/>
        <w:rPr>
          <w:sz w:val="24"/>
          <w:szCs w:val="24"/>
        </w:rPr>
      </w:pPr>
      <w:r>
        <w:rPr>
          <w:sz w:val="24"/>
          <w:szCs w:val="24"/>
        </w:rPr>
        <w:t>Я,</w:t>
        <w:tab/>
        <w:tab/>
        <w:tab/>
        <w:t>,</w:t>
      </w:r>
    </w:p>
    <w:p>
      <w:pPr>
        <w:pStyle w:val="Normal"/>
        <w:spacing w:lineRule="exact" w:line="150" w:before="0" w:after="15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9793" w:leader="underscore"/>
        </w:tabs>
        <w:spacing w:lineRule="exact" w:line="210" w:before="180" w:after="8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  <w:tab/>
        <w:t>,</w:t>
      </w:r>
    </w:p>
    <w:p>
      <w:pPr>
        <w:pStyle w:val="25"/>
        <w:shd w:fill="auto" w:val="clear"/>
        <w:tabs>
          <w:tab w:val="clear" w:pos="708"/>
          <w:tab w:val="left" w:pos="2962" w:leader="underscore"/>
          <w:tab w:val="left" w:pos="5170" w:leader="underscore"/>
          <w:tab w:val="left" w:pos="6519" w:leader="underscore"/>
          <w:tab w:val="left" w:pos="9644" w:leader="underscore"/>
        </w:tabs>
        <w:spacing w:lineRule="exact" w:line="210" w:before="180" w:after="248"/>
        <w:ind w:left="20" w:hanging="0"/>
        <w:rPr>
          <w:sz w:val="24"/>
          <w:szCs w:val="24"/>
        </w:rPr>
      </w:pPr>
      <w:r>
        <w:rPr>
          <w:sz w:val="24"/>
          <w:szCs w:val="24"/>
        </w:rPr>
        <w:t>паспорт серия</w:t>
        <w:tab/>
        <w:t>№</w:t>
        <w:tab/>
        <w:t>выдан «</w:t>
        <w:tab/>
        <w:t>»</w:t>
        <w:tab/>
        <w:t>г.</w:t>
      </w:r>
    </w:p>
    <w:p>
      <w:pPr>
        <w:pStyle w:val="Normal"/>
        <w:spacing w:lineRule="exact" w:line="150" w:before="0" w:after="99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паспорт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оей волей и в своих интересах в целях обработки любой иной информации, относящаяся к моей личности, доступной или известной в любой конкретный момент времени (далее – персональные данные) и всех необходимых документов, требующихся в процессе подготовки и проведения школьного, окружного, регионального и заключительного этапов Всероссийской олимпиады школьников в Самарской области даю согласие: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организатору школьного этапа:</w:t>
      </w:r>
      <w:r>
        <w:rPr>
          <w:b/>
          <w:sz w:val="24"/>
          <w:szCs w:val="24"/>
        </w:rPr>
        <w:t>__Поволжскому управлению и ГБУ ДПО «Новокуйбышевский РЦ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тору окружного этапа:</w:t>
      </w:r>
      <w:r>
        <w:rPr>
          <w:b/>
          <w:sz w:val="24"/>
          <w:szCs w:val="24"/>
        </w:rPr>
        <w:t xml:space="preserve"> _Поволжскому управлению и ГБУ ДПО «Новокуйбышевский РЦ»___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указать наименование организации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-организатору регионального этапа: государственному автономному учреждению дополнительного профессионального образования Самарской области </w:t>
      </w:r>
      <w:r>
        <w:rPr>
          <w:rStyle w:val="11pt"/>
        </w:rPr>
        <w:t xml:space="preserve">«Институт развития  образования» </w:t>
      </w:r>
      <w:r>
        <w:rPr>
          <w:rStyle w:val="11pt1"/>
        </w:rPr>
        <w:t>(адрес местонахождения: 443111, г. Самара, Московское шоссе,125 а, ИНН 6319018807/631901001, ОГРН1026301706837)</w:t>
      </w:r>
      <w:r>
        <w:rPr>
          <w:rStyle w:val="11pt1"/>
          <w:sz w:val="24"/>
          <w:szCs w:val="24"/>
        </w:rPr>
        <w:t>на</w:t>
      </w:r>
      <w:r>
        <w:rPr>
          <w:sz w:val="24"/>
          <w:szCs w:val="24"/>
        </w:rPr>
        <w:t xml:space="preserve">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</w:t>
      </w:r>
      <w:r>
        <w:rPr>
          <w:rStyle w:val="Style18"/>
          <w:sz w:val="24"/>
          <w:szCs w:val="24"/>
        </w:rPr>
        <w:t xml:space="preserve">систематизацию, накопление, хранение, уточнение (обновление, изменение), использование, распространение </w:t>
      </w:r>
      <w:r>
        <w:rPr>
          <w:sz w:val="24"/>
          <w:szCs w:val="24"/>
        </w:rPr>
        <w:t xml:space="preserve">(в том числе передача), публикация в сети Интернет (на сайтах организаторов соответствующих этапов Всероссийской олимпиады школьников), </w:t>
      </w:r>
      <w:r>
        <w:rPr>
          <w:rStyle w:val="Style18"/>
          <w:sz w:val="24"/>
          <w:szCs w:val="24"/>
        </w:rPr>
        <w:t xml:space="preserve">обезличивание, блокирование, уничтожение, </w:t>
      </w:r>
      <w:r>
        <w:rPr>
          <w:sz w:val="24"/>
          <w:szCs w:val="24"/>
        </w:rPr>
        <w:t>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25"/>
        <w:shd w:fill="auto" w:val="clear"/>
        <w:spacing w:before="180" w:after="184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25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31"/>
        <w:shd w:fill="auto" w:val="clear"/>
        <w:tabs>
          <w:tab w:val="clear" w:pos="708"/>
          <w:tab w:val="left" w:pos="6878" w:leader="underscore"/>
        </w:tabs>
        <w:spacing w:lineRule="auto" w:line="240" w:before="0" w:after="0"/>
        <w:ind w:left="240" w:right="54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ю, что в случае необходимости данное согласие будет передано организатору последующих этапов всероссийской олимпиады школьников</w:t>
        <w:tab/>
      </w:r>
    </w:p>
    <w:p>
      <w:pPr>
        <w:pStyle w:val="41"/>
        <w:shd w:fill="auto" w:val="clear"/>
        <w:spacing w:lineRule="auto" w:line="240" w:before="0" w:after="0"/>
        <w:ind w:left="5120" w:hanging="0"/>
        <w:rPr>
          <w:sz w:val="24"/>
          <w:szCs w:val="24"/>
        </w:rPr>
      </w:pPr>
      <w:r>
        <w:rPr>
          <w:sz w:val="24"/>
          <w:szCs w:val="24"/>
        </w:rPr>
        <w:t>(подпись лица, давшего согласие)</w:t>
      </w:r>
    </w:p>
    <w:p>
      <w:pPr>
        <w:pStyle w:val="25"/>
        <w:shd w:fill="auto" w:val="clear"/>
        <w:spacing w:lineRule="auto" w:line="240" w:before="0" w:after="0"/>
        <w:ind w:left="20" w:right="540" w:firstLine="56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 или 1 год с момента подписания согласия.</w:t>
      </w:r>
    </w:p>
    <w:p>
      <w:pPr>
        <w:pStyle w:val="25"/>
        <w:shd w:fill="auto" w:val="clear"/>
        <w:tabs>
          <w:tab w:val="clear" w:pos="708"/>
          <w:tab w:val="left" w:pos="1446" w:leader="underscore"/>
          <w:tab w:val="left" w:pos="3265" w:leader="underscore"/>
          <w:tab w:val="left" w:pos="4767" w:leader="underscore"/>
          <w:tab w:val="left" w:pos="5823" w:leader="dot"/>
          <w:tab w:val="left" w:pos="7407" w:leader="dot"/>
          <w:tab w:val="left" w:pos="9442" w:leader="dot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ab/>
        <w:tab/>
        <w:t xml:space="preserve"> </w:t>
        <w:tab/>
        <w:t>/</w:t>
        <w:tab/>
      </w:r>
      <w:r>
        <w:rPr>
          <w:rStyle w:val="11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3" w:leader="none"/>
        </w:tabs>
        <w:ind w:left="1420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/расшифров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я школьного этапа олимпиады членами оргкомитета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361"/>
        <w:gridCol w:w="4251"/>
        <w:gridCol w:w="362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для наблюдени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ое управл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нева Лариса Ю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реализации образовательных программ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Новокуйбышевский РЦ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Ирина Вячеслав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онно-методического отде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пина Ирина Серг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Людмила Максим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4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юшева Ирина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5 «ОЦ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 Константин Вла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баева Динара Нурла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«ОЦ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8 «ОЦ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шина Наталия Алекс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Наталья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 и музы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 15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Виктория Валенти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а Светлана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Анна Михайл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№19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паева Людмила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ветлана Ю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учителей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 «ОЦ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лова Лолла Ю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 Верхняя Подстепн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ова Надежда Игор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Воскресен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Воскресен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Григорий И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пос. Верхняя Подстепн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 с.Дубовый Ум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н Павел А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 п.Ровно-Владимир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Курумо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цева Марина Серг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Лопати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Надежда Вячеслав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 «Южный город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.г.т. Петра Дубра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Лидия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Подъем-Михайл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Сухая Вяз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ос. Просв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Князева Луиза Ахат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пгт Рощин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Ровно-Владимир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Жигулина Юлия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Дубовый Ум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Рождестве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нова Мария Аркад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Самар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 т. Рощин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Дарья Ива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Спиридон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пос. Самар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а Екатерина Ю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Рождествен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Сухая Вяз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атьяна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Яблоновый Овра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.г.т.Стройкерам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иева Т.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Курумоч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№ 2 п.г.т. Смышляе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Ольга Павл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гт Петра-Дубра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п.г.т. Смышляе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ветлана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«ОЦ» пгт Смышляе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Спиридон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Дарья Станислав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Просв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92200</wp:posOffset>
                  </wp:positionH>
                  <wp:positionV relativeFrom="page">
                    <wp:posOffset>76200</wp:posOffset>
                  </wp:positionV>
                  <wp:extent cx="19050" cy="1905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4" t="-714" r="-714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93800</wp:posOffset>
                  </wp:positionH>
                  <wp:positionV relativeFrom="page">
                    <wp:posOffset>76200</wp:posOffset>
                  </wp:positionV>
                  <wp:extent cx="15240" cy="1905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" t="-676" r="-714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422400</wp:posOffset>
                  </wp:positionH>
                  <wp:positionV relativeFrom="page">
                    <wp:posOffset>114300</wp:posOffset>
                  </wp:positionV>
                  <wp:extent cx="22860" cy="2286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" t="-625" r="-625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511300</wp:posOffset>
                  </wp:positionH>
                  <wp:positionV relativeFrom="page">
                    <wp:posOffset>152400</wp:posOffset>
                  </wp:positionV>
                  <wp:extent cx="19050" cy="19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4" t="-714" r="-714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ГБОУ СОШ пос. Черновск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й Алёна Евген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Черноречь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Черноречь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Мария Ива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Чернов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Яблоновый Овра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Галина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Подъем-Михайлов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«ОЦ» пгт Смышляе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Кристина Михайл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«ОЦ» пгт Стройкерами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 «Южный город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Качелаева Елена Серг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ОЦ» с. Лопатино</w:t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НАБЛЮДЕНИЯ 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54"/>
        <w:gridCol w:w="354"/>
        <w:gridCol w:w="353"/>
        <w:gridCol w:w="354"/>
        <w:gridCol w:w="2565"/>
        <w:gridCol w:w="352"/>
        <w:gridCol w:w="353"/>
        <w:gridCol w:w="157"/>
        <w:gridCol w:w="197"/>
        <w:gridCol w:w="353"/>
      </w:tblGrid>
      <w:tr>
        <w:trPr>
          <w:trHeight w:val="417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осуществляющего наблюдение:</w:t>
            </w:r>
          </w:p>
        </w:tc>
        <w:tc>
          <w:tcPr>
            <w:tcW w:w="4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17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предмет</w:t>
            </w:r>
          </w:p>
        </w:tc>
        <w:tc>
          <w:tcPr>
            <w:tcW w:w="4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в которой осуществляется наблюдение за олимпиадой_____________________________</w:t>
            </w:r>
          </w:p>
        </w:tc>
        <w:tc>
          <w:tcPr>
            <w:tcW w:w="48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в О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ремя убытия из ОО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3260"/>
      </w:tblGrid>
      <w:tr>
        <w:trPr>
          <w:tblHeader w:val="true"/>
          <w:trHeight w:val="27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</w:t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орядительного документа о назначении лиц, ответственных за проведение ШЭ. Наличие информационного стенда о проведении ШЭ олимпи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сий об обработке персональных данных участников олимпи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исания школьного этапа олимпиады по предмету, доведение его до сведения участников олимпи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по предыдущим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бот участников олимпи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ередачи КИМов  ШЭ  в ауд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. _____ м</w:t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ждому  участнику  ШЭ   выдан  перед началом работы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ик (тетрадный лист в клетку со штампом ОО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мплект (листы с заданиями и с полями  для записи отв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участниками  ШЭ  черных гелевых ручек при заполнении  листов с зад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 аудитории согласно  приказу не учитель по соответствующему предмету и не учитель, преподающий в данн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 аудитории не пользуется мобильным телеф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 справочных материалов в ауди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прещенных предметов, в т.ч. личных вещей у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отвечает на вопросы только  в части технической стороны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организатора вне ауд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0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тишины во время перемены  в зоне аудиторий, где проводится ШЭ (в случае продолжительности более 4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чала проведения олимпиа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 </w:t>
            </w:r>
            <w:r>
              <w:rPr>
                <w:sz w:val="26"/>
                <w:szCs w:val="26"/>
              </w:rPr>
              <w:t>ч</w:t>
            </w:r>
            <w:r>
              <w:rPr>
                <w:b/>
                <w:sz w:val="26"/>
                <w:szCs w:val="26"/>
              </w:rPr>
              <w:t>. _____</w:t>
            </w:r>
            <w:r>
              <w:rPr>
                <w:sz w:val="26"/>
                <w:szCs w:val="26"/>
              </w:rPr>
              <w:t xml:space="preserve"> м</w:t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кончания проведения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._____ м.</w:t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ски. Указание начала и оконча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порядка в аудитории</w:t>
            </w:r>
          </w:p>
          <w:p>
            <w:pPr>
              <w:pStyle w:val="Style20"/>
              <w:spacing w:lineRule="exact" w:line="30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0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безопасности при хранении работ до осуществления  проверки (кодирова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ШЭ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людатель ______________________ (подпис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О ________________ (подпись)</w:t>
      </w:r>
    </w:p>
    <w:p>
      <w:pPr>
        <w:pStyle w:val="Normal"/>
        <w:jc w:val="right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 xml:space="preserve">Приложение </w:t>
      </w:r>
      <w:r>
        <w:rPr>
          <w:rStyle w:val="11"/>
          <w:sz w:val="28"/>
          <w:szCs w:val="28"/>
          <w:u w:val="none"/>
        </w:rPr>
        <w:t>№ 7</w:t>
      </w:r>
    </w:p>
    <w:p>
      <w:pPr>
        <w:pStyle w:val="Normal"/>
        <w:rPr>
          <w:rStyle w:val="11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проведение школьного этапа всероссийской олимпиады школьников в ГБОУ С(О)ОШ № 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(ПОЛНОСТЬЮ)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контакта 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аспоряжения</w:t>
      </w:r>
      <w:r>
        <w:rPr>
          <w:b/>
          <w:sz w:val="28"/>
          <w:szCs w:val="28"/>
        </w:rPr>
        <w:t xml:space="preserve"> «Об организации и проведении школьного этапа всероссийской олимпиады школьников в 2022-2023 учебном году для обучающихся 5(4)-11 классов  образовательных организаций г.о. Новокуйбышевск и м.р. Волжский» </w:t>
      </w:r>
      <w:r>
        <w:rPr>
          <w:sz w:val="28"/>
          <w:szCs w:val="28"/>
        </w:rPr>
        <w:t>со мной соглас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  <w:tab/>
        <w:tab/>
        <w:tab/>
        <w:tab/>
        <w:tab/>
        <w:t>Пивсае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Layout">
    <w:name w:val="layout"/>
    <w:qFormat/>
    <w:rPr/>
  </w:style>
  <w:style w:type="character" w:styleId="WW8Dropcap0">
    <w:name w:val="WW8Dropcap0"/>
    <w:qFormat/>
    <w:rPr>
      <w:sz w:val="52"/>
      <w:szCs w:val="52"/>
    </w:rPr>
  </w:style>
  <w:style w:type="character" w:styleId="WW8Dropcap1">
    <w:name w:val="WW8Dropcap1"/>
    <w:qFormat/>
    <w:rPr>
      <w:sz w:val="52"/>
      <w:szCs w:val="52"/>
    </w:rPr>
  </w:style>
  <w:style w:type="character" w:styleId="WW8Dropcap2">
    <w:name w:val="WW8Dropcap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15"/>
      <w:szCs w:val="1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i/>
      <w:iCs/>
      <w:sz w:val="15"/>
      <w:szCs w:val="15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2"/>
      <w:szCs w:val="1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both"/>
      <w:outlineLvl w:val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18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8:00Z</dcterms:created>
  <dc:creator>Pivsaeva</dc:creator>
  <dc:description/>
  <cp:keywords/>
  <dc:language>en-US</dc:language>
  <cp:lastModifiedBy>Дорогова И.В.</cp:lastModifiedBy>
  <cp:lastPrinted>2022-09-08T09:01:00Z</cp:lastPrinted>
  <dcterms:modified xsi:type="dcterms:W3CDTF">2022-09-08T06:07:00Z</dcterms:modified>
  <cp:revision>149</cp:revision>
  <dc:subject/>
  <dc:title/>
</cp:coreProperties>
</file>