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521"/>
        <w:gridCol w:w="1974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2995" cy="1144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9307" t="18770" r="22469" b="4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exac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5" w:hRule="exac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</w:rPr>
            </w:pPr>
            <w:r>
              <w:rPr>
                <w:sz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</w:rPr>
            </w:pPr>
            <w:r>
              <w:rPr>
                <w:sz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ПОВОЛЖСКОЕ УПРАВЛЕНИЕ</w:t>
            </w:r>
          </w:p>
        </w:tc>
      </w:tr>
      <w:tr>
        <w:trPr>
          <w:trHeight w:val="227" w:hRule="exac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РАСПОРЯЖЕНИЕ</w:t>
            </w:r>
          </w:p>
        </w:tc>
      </w:tr>
      <w:tr>
        <w:trPr>
          <w:trHeight w:val="227" w:hRule="exac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42" w:hRule="exact"/>
        </w:trPr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____</w:t>
            </w:r>
            <w:r>
              <w:rPr>
                <w:b/>
                <w:sz w:val="24"/>
                <w:u w:val="single"/>
              </w:rPr>
              <w:t>23.12.2021</w:t>
            </w:r>
            <w:r>
              <w:rPr>
                <w:sz w:val="24"/>
                <w:u w:val="single"/>
              </w:rPr>
              <w:t>___________</w:t>
            </w: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  <w:u w:val="single"/>
              </w:rPr>
              <w:t>_</w:t>
            </w:r>
            <w:r>
              <w:rPr>
                <w:b/>
                <w:sz w:val="24"/>
              </w:rPr>
              <w:t>____</w:t>
            </w:r>
            <w:r>
              <w:rPr>
                <w:b/>
                <w:sz w:val="24"/>
                <w:u w:val="single"/>
              </w:rPr>
              <w:t>297-р</w:t>
            </w:r>
            <w:r>
              <w:rPr>
                <w:b/>
                <w:sz w:val="24"/>
              </w:rPr>
              <w:t>________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б итогах проведения окружного  этапа всероссийской олимпиады школьников в 2021 - 2022 учебном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На основании распоряжения Поволжского управления  министерства образования и науки Самарской области  № 241-р от 20.10.2021 г. "Об особенностях организации и проведении окружного этапа всероссийской олимпиады школьников в 2021-2022 учебном году для обучающихся 7-11 классов общеобразовательных организаций г.о. Новокуйбышевск и м.р. Волжский»  с 8 ноября по 7 декабря 2021 года проходил окружной этап  всероссийской  олимпиады школьников. По итогам окружного этапа олимпиады: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8"/>
        </w:rPr>
        <w:t>1.Утвердить прилагаемый список победителей и призеров окружного этапа всероссийской олимпиады школьников в 2021-2022 учебном году (Приложение № 1)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8"/>
        </w:rPr>
        <w:t>2.Директору ГБУ ДПО «Новокуйбышевский Ресурсный центр» (Буренова Т.А.)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8"/>
        </w:rPr>
        <w:t>2.1.   в срок до 04 февраля 2022 года подготовить бланки дипломов Поволжского управления для награждения победителей и призеров окружного этапа олимпиады и педагогов, подготовивших победителей окружного этапа по предметам;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/>
      </w:pPr>
      <w:r>
        <w:rPr>
          <w:b w:val="false"/>
          <w:sz w:val="28"/>
        </w:rPr>
        <w:t>передать наградной материал в общеобразовательные организации для  награждения победителей окружного этапа олимпиады, педагогов, их подготовивших, и призеров  в срок до 11 февраля 2022 года;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зместить  в системе Интернет задания и ответы окружного этапа олимпиады до 10 января 2022 года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уководителям образовательных организаций 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овести торжественное награждение победителей, призеров, педагогов, подготовивших победителей окружного этапа олимпиады, в феврале 2022 года;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овести разбор олимпиадных заданий с участниками окружного этапа всероссийской олимпиады школьников в срок до 21 января 2022 года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Контроль за исполнением настоящего распоряжения возложить на начальника отдела реализации образовательных программ Поволжского управления Пивсаеву Т.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</w:t>
      </w:r>
    </w:p>
    <w:p>
      <w:pPr>
        <w:pStyle w:val="Heading1"/>
        <w:ind w:firstLine="720"/>
        <w:rPr/>
      </w:pPr>
      <w:r>
        <w:rPr/>
        <w:t xml:space="preserve">Руководитель                                               </w:t>
      </w:r>
    </w:p>
    <w:p>
      <w:pPr>
        <w:pStyle w:val="Heading3"/>
        <w:rPr/>
      </w:pPr>
      <w:r>
        <w:rPr/>
        <w:t xml:space="preserve">      </w:t>
      </w:r>
      <w:r>
        <w:rPr/>
        <w:t>Поволжского управления                                                             Сазонова С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распоряжением ознакомл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Т.А.Пивсаева 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А. Буренова 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.Р. Пахомова 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Т.В. Амосова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.В. Борисова 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.В. Кудряшова 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.И.Кабина 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.В. Иванова 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.В. Черкасова 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Н. Недбало 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Б. Забоева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Б. Левина 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Н.Г. Дынина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Н. Осипов 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.С. Чевелев 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Р. Исмаилова 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Н. Макарова 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.И. Беседина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Ю. Костюхин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Ю. Малкин 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Е.В. Родина 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М. Абубакирова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 Кузнецова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К. Каширин 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.Ю.Ускова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А. Арзамасцев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В. Барышова 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А. Петров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О.И. Седнева 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Н. Никулина 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.Ф. Попова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И. Рубина 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В. Егоров 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.А. Лоцманова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С. Трусова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Г. Биктимирова  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.И. Кудрявцева 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А. Чигарева          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Н.  Коновалова    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О.А. Беляева     __________________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В.М. Кильдюшкин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М. Ларин ______________________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418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 Дорогова Ирина Вячеславовна, 6-20-8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блица победителей и призеров окружного этапа всероссийской олимпиады школьников в 2021-2022 учебном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Английский язы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739"/>
        <w:gridCol w:w="3164"/>
        <w:gridCol w:w="364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 участия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организация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ина Наталья Александровн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СОШ № 8 "ОЦ" г.о. Новокуйбышевск </w:t>
            </w:r>
          </w:p>
        </w:tc>
      </w:tr>
      <w:tr>
        <w:trPr>
          <w:trHeight w:val="28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амкин Константин Дмитриевич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СОШ №3 п.г.т.Смышляевка </w:t>
            </w:r>
          </w:p>
        </w:tc>
      </w:tr>
      <w:tr>
        <w:trPr>
          <w:trHeight w:val="28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ина Анастасия Вадимовн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СОШ № 7 "ОЦ" г.о. Новокуйбышевск </w:t>
            </w:r>
          </w:p>
        </w:tc>
      </w:tr>
      <w:tr>
        <w:trPr>
          <w:trHeight w:val="29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Станислав Сергеевич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СОШ с.Курумоч </w:t>
            </w:r>
          </w:p>
        </w:tc>
      </w:tr>
      <w:tr>
        <w:trPr>
          <w:trHeight w:val="1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улин Андрей Владимирович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СОШ № 5 "ОЦ" г.о. Новокуйбышевск </w:t>
            </w:r>
          </w:p>
        </w:tc>
      </w:tr>
      <w:tr>
        <w:trPr>
          <w:trHeight w:val="16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ненко Алексей Александрович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СОШ № 5 "ОЦ" г.о. Новокуйбышевск </w:t>
            </w:r>
          </w:p>
        </w:tc>
      </w:tr>
      <w:tr>
        <w:trPr>
          <w:trHeight w:val="18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енкова Дарья Дмитриевн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СОШ № 7 "ОЦ" г.о. Новокуйбышевск </w:t>
            </w:r>
          </w:p>
        </w:tc>
      </w:tr>
      <w:tr>
        <w:trPr>
          <w:trHeight w:val="12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Павел Сергеевич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Гимназия № 1 г.о. Новокуйбышевск </w:t>
            </w:r>
          </w:p>
        </w:tc>
      </w:tr>
      <w:tr>
        <w:trPr>
          <w:trHeight w:val="14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Анастасия Михайловн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СОШ п.г.т. Петра Дубрава </w:t>
            </w:r>
          </w:p>
        </w:tc>
      </w:tr>
      <w:tr>
        <w:trPr>
          <w:trHeight w:val="12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 Лилия Максимовн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СОШ "ОЦ" п.г.т.Рощинский </w:t>
            </w:r>
          </w:p>
        </w:tc>
      </w:tr>
      <w:tr>
        <w:trPr>
          <w:trHeight w:val="112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ина Вероника Алексеевн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Гимназия № 1 г.о. Новокуйбышевск </w:t>
            </w:r>
          </w:p>
        </w:tc>
      </w:tr>
      <w:tr>
        <w:trPr>
          <w:trHeight w:val="19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Ирина Сергеевн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Гимназия № 1 г.о. Новокуйбышевск </w:t>
            </w:r>
          </w:p>
        </w:tc>
      </w:tr>
      <w:tr>
        <w:trPr>
          <w:trHeight w:val="16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якин Степан Евгеньевич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СОШ № 3 г.о. Новокуйбышевск </w:t>
            </w:r>
          </w:p>
        </w:tc>
      </w:tr>
      <w:tr>
        <w:trPr>
          <w:trHeight w:val="12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Михаил Борисович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Гимназия № 1 г.о. Новокуйбышевск </w:t>
            </w:r>
          </w:p>
        </w:tc>
      </w:tr>
      <w:tr>
        <w:trPr>
          <w:trHeight w:val="12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пурин Егор Дмитриевич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СОШ "ОЦ" Южный город </w:t>
            </w:r>
          </w:p>
        </w:tc>
      </w:tr>
      <w:tr>
        <w:trPr>
          <w:trHeight w:val="19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личенко Дмитрий Андреевич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СОШ п.Просвет </w:t>
            </w:r>
          </w:p>
        </w:tc>
      </w:tr>
      <w:tr>
        <w:trPr>
          <w:trHeight w:val="12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а Мария Сергеевн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СОШ № 7 "ОЦ" г.о. Новокуйбышевск </w:t>
            </w:r>
          </w:p>
        </w:tc>
      </w:tr>
      <w:tr>
        <w:trPr>
          <w:trHeight w:val="10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думова Елена Павловн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СОШ №1 "ОЦ" п.г.т.Смышляевка </w:t>
            </w:r>
          </w:p>
        </w:tc>
      </w:tr>
      <w:tr>
        <w:trPr>
          <w:trHeight w:val="1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йзюков Артур Денисович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ООШ № 6 г.о. Новокуйбышевск </w:t>
            </w:r>
          </w:p>
        </w:tc>
      </w:tr>
      <w:tr>
        <w:trPr>
          <w:trHeight w:val="82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баровская Ярослава Дмитриевн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СОШ №1 "ОЦ" п.г.т.Смышляевка </w:t>
            </w:r>
          </w:p>
        </w:tc>
      </w:tr>
      <w:tr>
        <w:trPr>
          <w:trHeight w:val="16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никова Елизавета Евгеньевн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СОШ №1 "ОЦ" п.г.т.Смышляевка </w:t>
            </w:r>
          </w:p>
        </w:tc>
      </w:tr>
      <w:tr>
        <w:trPr>
          <w:trHeight w:val="14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ая Валерия Сергеевн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СОШ №1 "ОЦ" п.г.т.Смышляевка </w:t>
            </w:r>
          </w:p>
        </w:tc>
      </w:tr>
      <w:tr>
        <w:trPr>
          <w:trHeight w:val="16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хно Вероника Анатольевн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СОШ "ОЦ" п.г.т.Рощинский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строном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726"/>
        <w:gridCol w:w="3119"/>
        <w:gridCol w:w="3685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ова Вероника Анатольевн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№ 5 "ОЦ" г.о. Новокуйбышевск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ькова Елизавета Сергеевн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"ОЦ" Южный город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ченко Софья Михайл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№1 "ОЦ" п.г.т.Смышляев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а Лидия Рустем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"ОЦ" п.г.т.Рощинский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в Денис Дмитри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Гимназия № 1 г.о. Новокуйбышевск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иолог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640"/>
        <w:gridCol w:w="3623"/>
        <w:gridCol w:w="3200"/>
      </w:tblGrid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а  Алёна Вячеславов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7 "ОЦ" г.о. Новокуйбышевск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мест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ева  Анастас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БОУ СОШ №1 «ОЦ» п.г.т. Стройкерамика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ина Полина Алексеев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БОУ СОШ с. Рождествено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кова Екатерина Дмитриев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Гимназия № 1 г.о. Новокуйбышевск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тдинова Гелия Ильдаров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БОУ СОШ №1 «ОЦ» п.г.т.  Смышляевка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Андрей Сергееви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БОУ СОШ № 3  г.о. Новокуйбышевск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Олег Алексееви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 «Южный город»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цлав Ефрем Вениаминови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БОУ СОШ №1 «ОЦ» п.г.т. Стройкерамика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дерманис Алиса Янов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БОУ СОШ  с. Курумоч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Анастасия Александров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БОУ СОШ  с.Курумоч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Александр Сергееви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БОУ СОШ с. Курумоч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убрилкина Алёна Владимиров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7 "ОЦ" г.о. Новокуйбышевск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а Полина Александров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 «Южный город»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янов Евгений Дмитриеви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 «Южный город»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монова Альбина Азамжонов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 «Южный город»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евич Анастасия Сергеев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 «Южный город»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гатуллина Алина Ильшатов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1 «ОЦ» п.г.т.  Смышляевка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Виолетта Яковлев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1 «ОЦ» п.г.т.  Смышляевка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ев Артём Анатольеви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БОУ ООШ № 6 г.о. Новокуйбышевск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ская Татьяна Денисов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БОУ СОШ №1 «ОЦ» п.г.т. Стройкерамика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Полина Александров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БОУ ООШ №21 г.о.Новокуйбышевск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ихмина Марина Владимиров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 «Южный город»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Ксения Юрьев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 «Южный город»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Софья Александров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БОУ СОШ №1 « ОЦ» п.г.т.  Смышляевка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ковская Анна Олегов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 «Южный город»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нкина Евгения Владимиров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 «Южный город»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Елизавета Дмитриев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7 "ОЦ" г.о. Новокуйбышевск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угова Арина Романов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5 "ОЦ" г.о. Новокуйбышевск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иев Талгат Аскарови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1 « ОЦ» п.г.т.  Смышляевка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зова Станислава Сергеев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5 "ОЦ" г.о. Новокуйбышевск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 Андрей Викторови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БОУ СОШ №1 «ОЦ» п.г.т.  Стройкерамика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еограф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946"/>
        <w:gridCol w:w="3119"/>
        <w:gridCol w:w="3323"/>
      </w:tblGrid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  <w:bookmarkStart w:id="0" w:name="_GoBack"/>
            <w:bookmarkEnd w:id="0"/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думова Елена Павл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№1 "ОЦ" п.г.т.Смышляев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здов Артем Владими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п.г.т. Петра Дубра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хова Алена Никола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п.Просв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ппова Елена Анатоль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ООШ п.Самарский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хоменко Дмитрий Дмитри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п.Черновский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ндуков Максим Денис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ООШ с.Спиридонов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зина Татьяна Павл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ООШ № 6 г.о. Новокуйбышевск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юев Артем Александ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"ОЦ" Южный город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ковский Арсений Александ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"ОЦ" п.г.т.Рощинский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ченко Екатерина Михайл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№1 "ОЦ" п.г.т.Смышляев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ышев Юрий Дмитри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«ОЦ «Южный город»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мачев Константин Александ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«ОЦ «Южный город»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елов Кирилл Максим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№1 "ОЦ" п.г.т.Смышляев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исеев Ярослав Серге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«ОЦ «Южный город»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лина Валерия Алексе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№1 "ОЦ" п.г.т.Смышляев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Информати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3118"/>
        <w:gridCol w:w="3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ов Александр Максимови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«ОЦ «Южный город»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стор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886"/>
        <w:gridCol w:w="3295"/>
        <w:gridCol w:w="3362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Алина Андреевн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п.г.т. Петра Дубрава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нева Анастасия Михайловн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1 "ОЦ" п.г.т.Смышляевка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енков Захар Евгеньеви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ООШ № 21 г.о. Новокуйбышевск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думова Елена Павловн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1 "ОЦ" п.г.т.Смышляевка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кунова Ксения Владимировн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1 "ОЦ" п.г.т.Смышляевка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Полина Александровн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ООШ № 21 г.о. Новокуйбышевск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нин Николай Валерьеви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п.г.т. Петра Дубрава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ец Даниэль Андрееви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"ОЦ" Южный город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кина Мария Александровн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8 "ОЦ" г.о.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Михаил Борисови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Гимназия № 1 г.о. Новокуйбышевск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якин Степан Евгеньеви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3 г.о. Новокуйбышевск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Анастасия Викторовн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3 п.г.т.Смышляевка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ина Екатерина Сергеевн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"ОЦ" Южный город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Анастасия Михайловн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п.г.т. Петра Дубрава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яев Павел Александрови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п.г.т. Петра Дубрава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Валентина Геннадьевн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8 "ОЦ" г.о. Новокуйбышевск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итайский язы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402"/>
        <w:gridCol w:w="3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Анастасия Александровн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Гимназия № 1 г.о. Новокуйбышевск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852"/>
        <w:gridCol w:w="3455"/>
        <w:gridCol w:w="3260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идонова Даяна Эдуард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№1 "ОЦ" п.г.т.Смышляев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ковская Анна Олег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"ОЦ" Южный город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Виктория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с.Рождествено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Ев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5 "ОЦ" г.о. Новокуйбышевск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ва Анастасия Евген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ООШ № 9 г.о. Новокуйбышевск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Варвар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5 "ОЦ" г.о. Новокуйбышевск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ских Виктория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ООШ № 9 г.о. Новокуйбышевск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метдинова Алина Рина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п.г.т. Петра Дубрава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кина Мари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8 "ОЦ" г.о. Новокуйбышевск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Анастасия Евген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1 "ОЦ" п.г.т.Стройкерамика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яев Тимофей Вячеслав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ООШ № 9 г.о. Новокуйбышевск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Арина Игор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8 "ОЦ" г.о. Новокуйбышевск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абаева Лола Рустамж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"ОЦ" Южный город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 Станислав Анато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с.Лопатино "ОЦ"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а Мария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7 "ОЦ" г.о. Новокуйбышевск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а Ариана Евген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"ОЦ" Южный город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ева Аната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1 "ОЦ" п.г.т.Стройкерамика</w:t>
            </w:r>
          </w:p>
        </w:tc>
      </w:tr>
      <w:tr>
        <w:trPr>
          <w:trHeight w:val="77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ина Наталь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8 "ОЦ" г.о. Новокуйбышев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Татья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8 "ОЦ" г.о. Новокуйбышевск</w:t>
            </w:r>
          </w:p>
        </w:tc>
      </w:tr>
      <w:tr>
        <w:trPr>
          <w:trHeight w:val="84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Юли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"ОЦ « Южный город»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темати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853"/>
        <w:gridCol w:w="3046"/>
        <w:gridCol w:w="3667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а Арина Николаевн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Гимназия № 1 г.о. Новокуйбышевск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ова Валерия Алексеевн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№1 "ОЦ" п.г.т.Стройкерамика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ба Михаил Григорь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№ 3 г.о. Новокуйбышевск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юнов Никита Алексе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ООШ № 9 г.о. Новокуйбышевск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яев Радислав Вадим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ООШ № 4 г.о. Новокуйбышевск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йцев Вадим Павл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ООШ № 4 г.о. Новокуйбышевск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личенко Дмитрий Андре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п.Просвет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ючков Антон Дмитри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№ 8 "ОЦ" г.о. Новокуйбышевск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сина Дарья Евгень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№1 "ОЦ" п.г.т.Смышляевка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ева Полина Дмитри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№1 "ОЦ" п.г.т.Смышляевка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фронова Валентина Александр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с.Курумоч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ынский Кирилл Юрь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с.Курумоч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кеева Полина Владимир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№1 "ОЦ" п.г.т.Смышляевка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затулова Диана Рашид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"ОЦ" п.г.т.Рощинский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 Руслан Евгень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"ОЦ" Южный город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ров Семен Максим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"ОЦ" п.г.т.Рощинский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рнова Дарья Вячеслав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№ 5 "ОЦ" г.о. Новокуйбышевск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хов Александр Александ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"ОЦ" Южный город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брилкина Алёна Владимир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№ 7 "ОЦ" г.о. Новокуйбышевск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цина Наталья Александр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№ 8 "ОЦ" г.о. Новокуйбышевск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 Арсентий Алексе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"ОЦ" Южный город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жкова Галина Геннадь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"ОЦ" Южный город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ина Алина Дмитри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№ 8 "ОЦ" г.о. Новокуйбышевск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ировая художественная культу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09"/>
        <w:gridCol w:w="2792"/>
        <w:gridCol w:w="3827"/>
      </w:tblGrid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хова Ир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"ОЦ" Южный гор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София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"ОЦ" Южный гор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шиева Алина Рафит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№1 "ОЦ" п.г.т.Смышляевка</w:t>
            </w:r>
          </w:p>
        </w:tc>
      </w:tr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ина Полина Дмитр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"ОЦ" Южный город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акова Эвели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"ОЦ" Южный город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кина Дарья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"ОЦ" п.г.т.Рощинский</w:t>
            </w:r>
          </w:p>
        </w:tc>
      </w:tr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ьдюшкина Соф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"ОЦ" Южный город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Ева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"ОЦ" Южный гор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ец Даниэль Андр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"ОЦ" Южный гор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икян Ани Суре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"ОЦ" Южный город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а Ан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№ 5 "ОЦ" г.о. Новокуйбышевс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Ксения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№ 5 "ОЦ" г.о. Новокуйбышевс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ерман Рудольф Олег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"ОЦ" п.г.т.Рощинский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ян Ханум Антон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«ОЦ «Южный город»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емецкий язы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804"/>
        <w:gridCol w:w="2835"/>
        <w:gridCol w:w="3827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земов Владислав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БОУ СОШ «ОЦ «Южный город» 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Варвар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БОУ СОШ «ОЦ «Южный город» 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енко Екатерина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БОУ СОШ «ОЦ «Южный город» 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галиева Элина Азамат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БОУ СОШ «ОЦ «Южный город»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сновы безопасности жизнедеятельно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907"/>
        <w:gridCol w:w="3345"/>
        <w:gridCol w:w="3278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ева  Полина  Дмитриевн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1 п.г.т. Смышляевка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ошков  Алексей  Федорович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ООШ №11 г.о. Новокуйбышевск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ученко  Артем  Алексеевич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юхин   Ростислав  Дмитриевич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ООШ №21 г.о. Новокуйбышевск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анов  Евгений  Олегович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ООШ №21 г.о. Новокуйбышевск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фтырьков  Артем  Юрьевич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нчалов  Дмитрий  Андреевич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7 «ОЦ» г.о. Новокуйбышевск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 Лада  Владиславовн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1 п.г.т. Смышляевка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ев Артем Александрович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  Андрей  Максимович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 Виктор  Николаевич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никова  Ольга  Алексеевн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ышев  Юрий  Дмитриевич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енко  Елена  Сергеевн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Гимназия №1 г.о. Новокуйбышевск</w:t>
            </w:r>
          </w:p>
        </w:tc>
      </w:tr>
      <w:tr>
        <w:trPr>
          <w:trHeight w:val="55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ьшин  Андрей  Павлович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7 «ОЦ» г.о. Новокуйбышевск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евкина  Елизавета  Николаевн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7 «ОЦ» г.о. Новокуйбышевск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дум  Ангелина  Романовн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7 «ОЦ» г.о. Новокуйбышевск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ова  Екатерина  Сергеевн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хов  Александр  Александрович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ышев  Дмитрий  Сергеевич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7 «ОЦ» г.о. Новокуйбышевск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 Дарья  Сергеевн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Гимназия №1 г.о. Новокуйбышевск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зин  Артем  Владиславович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7 «ОЦ» г.о. Новокуйбышевск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 Анастасия  Алексеевн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7 «ОЦ» г.о. Новокуйбышевск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  Ярослав  Сергеевич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ществозн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938"/>
        <w:gridCol w:w="3311"/>
        <w:gridCol w:w="3260"/>
      </w:tblGrid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ров Артём Андрееви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п.г.т. Петра Дубрава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хонова Замира Фирдавс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№1 "ОЦ" п.г.т.Смышляевка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гуткина Яна Сергее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ООШ № 21 г.о. Новокуйбышевск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ппова Елена Анатолье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ООШ п.Самарский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голев Михаил Александ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№ 3 г.о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ько Богдан Серге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ООШ № 17 г.о. Новокуйбышевск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птунова Ангелина Иван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№1 "ОЦ" п.г.т.Смышляевка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опенко Кира Сергее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№1 "ОЦ" п.г.т.Смышляевк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892"/>
        <w:gridCol w:w="3376"/>
        <w:gridCol w:w="3260"/>
      </w:tblGrid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ьев Михаил Борисови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Гимназия № 1 г.о. Новокуйбышевск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яев Тимофей Вячеслав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ООШ № 9 г.о. Новокуйбышевск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хомова Анастасия Александр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Гимназия № 1 г.о. Новокуйбышевск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ебрюхова Ангелина Анатолье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№1 "ОЦ" п.г.т.Смышляевка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Олеся Дмитрие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№1 "ОЦ" п.г.т.Смышляев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908"/>
        <w:gridCol w:w="3350"/>
        <w:gridCol w:w="3260"/>
      </w:tblGrid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ведев Максим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БОУ Гимназия № 1 г.о. Новокуйбышевск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ез Луиза Дмитрие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БОУ СОШ № 3 г.о. Новокуйбышевск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ьская Виктория Викторо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БОУ СОШ № 3 г.о. Новокуйбышевск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ышкин Владислав Юрьевич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БОУ СОШ № 3 г.о. Новокуйбышевск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никова Ольга Андрее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БОУ СОШ №3 п.г.т.Смышляевка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жкова Анастасия Викторо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БОУ СОШ №3 п.г.т.Смышляевка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енко Елена Сергее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БОУ Гимназия № 1 г.о. Новокуйбышевск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ьякова Юлия Олего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БОУ СОШ п.г.т. Петра Дубра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908"/>
        <w:gridCol w:w="3492"/>
        <w:gridCol w:w="3118"/>
      </w:tblGrid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астьянова Мария Викторов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№ 3 г.о. Новокуйбышевск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янова Евдокия Вадимо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№ 3 г.о. Новокуйбышевск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енко Алексей Александро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№ 5 "ОЦ" г.о. Новокуйбышевск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бина Ариана Евгенье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"ОЦ" Южный город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шунова Мария Юрье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№ 7 "ОЦ" г.о. Новокуйбышевск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Право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3402"/>
        <w:gridCol w:w="326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ьев Михаил Борис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Гимназия № 1 г.о. Новокуйбышевс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шко Максим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"ОЦ" п.г.т.Рощинск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ковский Арсений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"ОЦ" п.г.т.Рощинск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венюк Варвара 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№ 8 "ОЦ" г.о. Новокуйбышевс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санова Алия Фанис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с.Сухая Вязовка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ез Луиза Дмитр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№ 3 г.о. Новокуйбышевс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ьская Виктория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№ 3 г.о. Новокуйбышевс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ина Дарья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"ОЦ" п.г.т.Рощинск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ведев Максим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Гимназия № 1 г.о. Новокуйбышевс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енко Еле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Гимназия № 1 г.о. Новокуйбышевс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ышкин Владислав Ю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№ 3 г.о. Новокуйбышевск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янова Евдокия Вадим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№ 3 г.о. Новокуйбышевс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астьянова Мария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№ 3 г.о. Новокуйбышевс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ведевских Екатерина Евген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с.Сухая Вязовк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кулов Тимур Таг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"ОЦ" п.г.т.Рощинск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ин Аркадий Герм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Гимназия № 1 г.о. Новокуйбышевс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 Алена Вита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№ 8 "ОЦ" г.о. Новокуйбышевск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усский язы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768"/>
        <w:gridCol w:w="3615"/>
        <w:gridCol w:w="3240"/>
      </w:tblGrid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анская Кристина Герм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СОШ с.Черноречье 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Елизавета Дмитри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СОШ № 7 "ОЦ" г.о. Новокуйбышевск 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Варвара Михайл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СОШ «ОЦ «Южный город» 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илёва Виктория Вячеслав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ООШ № 17 г.о. Новокуйбышевск 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Варвара Серг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СОШ № 7 "ОЦ" г.о. Новокуйбышевск 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цкая Екатерина Викто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СОШ "ОЦ"  с.Лопатино 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ева Юлия Серг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СОШ "ОЦ"  с.Лопатино 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а Ирина Васи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Гимназия № 1 г.о. Новокуйбышевск 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Виктор Никола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СОШ «ОЦ «Южный город» 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а Анастасия Серг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ООШ № 19 г.о. Новокуйбышевск 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брюхова Ангелина Анато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СОШ №1 "ОЦ" п.г.т.Смышляевка 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Анастасия Викто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СОШ №3 п.г.т.Смышляевка 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ничева Виктория Леонид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СОШ №3 п.г.т.Смышляевка 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ва Виктория Олег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СОШ №3 п.г.т.Смышляевка 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а Мария Ю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СОШ № 7 "ОЦ" г.о. Новокуйбышевск 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ина Алина Дмитри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СОШ № 8 "ОЦ" г.о. Новокуйбышевск 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опян Анна Арме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СОШ № 5 "ОЦ" г.о. Новокуйбышевск 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ина Наталья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СОШ № 8 "ОЦ" г.о. Новокуйбышевск 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янова  Евдокия Вадим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СОШ № 3 г.о. Новокуйбышевск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Технология (девушк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90"/>
        <w:gridCol w:w="2702"/>
        <w:gridCol w:w="3938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класс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Ермишкина Екатерина Игоревна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ГБОУ СОШ п.г.т. Петра Дубрава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Анисифорова Алёна Александровна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ОУ СОШ п.г.т. Петра Дубрава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Алонова Елизавета Павловна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ОУ СОШ №1 «ОЦ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п.г.т.Смышляевка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Леоненко Марина Евгеньевна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с. Воскресенка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злова Екатерина Сергеевна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ГБОУ СОШ п.г.т. Петра Дубрава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лова Валерия Игоревна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БОУ СОШ № 8 «ОЦ» г.о. Новокуйбышевск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rStyle w:val="2"/>
          <w:bCs w:val="false"/>
          <w:color w:val="000000"/>
          <w:sz w:val="28"/>
          <w:szCs w:val="28"/>
          <w:lang w:val="ru-RU"/>
        </w:rPr>
        <w:t>Технология (юнош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90"/>
        <w:gridCol w:w="2702"/>
        <w:gridCol w:w="3938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класс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знецов Егор Дмитриевич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ОУ СОШ №8 «ОЦ»  г. Новокуйбышевск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слин Сергей Максимович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ГБОУ СОШ с. Воскресенка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ликулин Константин Евгеньевич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ОУ СОШ «ОЦ «Южный город»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выров Михаил Юрьевич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ОУ СОШ «ОЦ «Южный город»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ньшин Никита Алексеевич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ОУ СОШ №1 «ОЦ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г.т.Смышляев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егольков Никита Сергеевич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ГБОУ СОШ с. Воскресенка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ександров Андрей Сергеевич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ОУ СОШ «ОЦ «Южный город»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лмыков Артем Станиславович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ОУ СОШ №1 «ОЦ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г.т.Смышляев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инов Константин Максимович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ОУ СОШ «ОЦ «Южный город»</w:t>
            </w:r>
          </w:p>
        </w:tc>
      </w:tr>
    </w:tbl>
    <w:p>
      <w:pPr>
        <w:pStyle w:val="Normal"/>
        <w:spacing w:lineRule="auto" w:line="360"/>
        <w:rPr>
          <w:rStyle w:val="2"/>
          <w:bCs w:val="false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/>
        <w:t>Физи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850"/>
        <w:gridCol w:w="2629"/>
        <w:gridCol w:w="4089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а Дарина Алексе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№1 "ОЦ" п.г.т.Стройкерамика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сифорова Алёна Александр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п.г.т. Петра Дубрава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тева Александра Михайл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с.Сухая Вязов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ва Анна Александр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№ 8 "ОЦ" г.о. Новокуйбышевс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барин Кирилл Дмитри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"ОЦ  « Южный город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тников Дмитрий Максим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№ 7 "ОЦ" г.о. Новокуйбышевск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аков Андрей Роман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с.Сухая Вязовка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ов Артем Александ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"ОЦ  « Южный город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акаев Ярослав Алексе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Гимназия № 1 г.о. Новокуйбышевс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овская Екатерина Серге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"ОЦ  « Южный город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ков Артём Дмитри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№ 7 "ОЦ" г.о. Новокуйбышевс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нцов Дмитрий Алексе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№ 3 г.о. Новокуйбышевск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жкова Галина Геннадь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"ОЦ  « Южный город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юк Данил Андре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№ 5 "ОЦ" г.о. Новокуйбышевск</w:t>
            </w:r>
          </w:p>
        </w:tc>
      </w:tr>
      <w:tr>
        <w:trPr>
          <w:trHeight w:val="66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занов Иван Дмитри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№ 5 "ОЦ" г.о. Новокуйбышевск</w:t>
            </w:r>
          </w:p>
        </w:tc>
      </w:tr>
    </w:tbl>
    <w:p>
      <w:pPr>
        <w:pStyle w:val="Normal"/>
        <w:spacing w:lineRule="auto" w:line="360"/>
        <w:rPr>
          <w:rStyle w:val="2"/>
          <w:bCs w:val="false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rPr>
          <w:rStyle w:val="2"/>
          <w:bCs w:val="false"/>
          <w:color w:val="000000"/>
          <w:sz w:val="24"/>
          <w:szCs w:val="28"/>
          <w:lang w:val="ru-RU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2"/>
          <w:bCs w:val="false"/>
          <w:color w:val="000000"/>
          <w:sz w:val="28"/>
          <w:szCs w:val="28"/>
          <w:lang w:val="ru-RU"/>
        </w:rPr>
        <w:t>Физическая культур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63"/>
        <w:gridCol w:w="2174"/>
        <w:gridCol w:w="4460"/>
      </w:tblGrid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7-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улов Илья Максимович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 Южный город»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енко Никита Андреевич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Гимназия № 1 г.о.Новокуйбышевск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усаитов Тимур Рустамович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 Южный город»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 Борис Евгеньевич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 Южный город»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 Михаил Игоревич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8 «ОЦ» г.о.Новокуйбышевск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личенко Дмитрий Андреевич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п. Просвет м.р.Волжский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клин Максим Валерьевич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Гимназия № 1 г.о.Новокуйбышевск</w:t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7-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Ксения Александровн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 Южный город»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Арина Ивановн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Гимназия № 1 г.о.Новокуйбышевск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ркова Марина Михайловн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пгт Петра-Дубрава</w:t>
            </w:r>
          </w:p>
        </w:tc>
      </w:tr>
      <w:tr>
        <w:trPr>
          <w:trHeight w:val="6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кина Альбина Николаевн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 Южный город»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астьянова София Михайловн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3 г.о.Новокуйбышевск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арова Лилия Эльдаровн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1 «ОЦ» пгт Смышляевка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сунова Екатерина Андреевн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Гимназия № 1 г.о.Новокуйбышевск</w:t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9-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 Никита Владимирович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Гимназия № 1 г.о.Новокуйбышевск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дов Руслан Алиярович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» с. Дубовый Умет м.р.Волжский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хаев Владимир Бесланович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» с. Подъём-Михайловка м.р.Волжский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в Никита Сергеевич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 Южный город»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ов Артём Александрович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 Южный город»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Александр Сергеевич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с. Курумоч м.р.Волжский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нян Норик Грагатович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» с. Подъём-Михайловка</w:t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уш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Полина Алексеевн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 Южный город»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ягина Елена Александровн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 Южный город»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Юлия Александровн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 Южный город»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итенко Виктория Максимовн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1 «ОЦ» пгт Смышляевка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астьянова Мария Викторовн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3 г.о.Новокуйбышевск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нцян Алина Сергеевн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» пгт Рощинский</w:t>
            </w:r>
          </w:p>
        </w:tc>
      </w:tr>
    </w:tbl>
    <w:p>
      <w:pPr>
        <w:pStyle w:val="Normal"/>
        <w:spacing w:lineRule="auto" w:line="360"/>
        <w:rPr>
          <w:rStyle w:val="2"/>
          <w:bCs w:val="false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rStyle w:val="2"/>
          <w:bCs w:val="false"/>
          <w:color w:val="000000"/>
          <w:sz w:val="28"/>
          <w:szCs w:val="28"/>
          <w:lang w:val="ru-RU"/>
        </w:rPr>
        <w:t>Французский язы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07"/>
        <w:gridCol w:w="2835"/>
        <w:gridCol w:w="4252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а Лидия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 Южный город»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Валерия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 Южный город»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ова Алла Я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 Южный город»</w:t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Ан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 Южный город»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як Ксения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 Южный город»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евич Анастасия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 Южный город»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Виктор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 Южный город»</w:t>
            </w:r>
          </w:p>
        </w:tc>
      </w:tr>
    </w:tbl>
    <w:p>
      <w:pPr>
        <w:pStyle w:val="Normal"/>
        <w:spacing w:lineRule="auto" w:line="360"/>
        <w:rPr>
          <w:rStyle w:val="2"/>
          <w:bCs w:val="false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/>
        <w:t>Хим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26"/>
        <w:gridCol w:w="2693"/>
        <w:gridCol w:w="36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авская Татьяна Денис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№1 "ОЦ" п.г.т.Стройкерами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аинский Михаил Владими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"ОЦ" п.г.т.Рощин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шкова Анна Александр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№ 5 "ОЦ" г.о. Новокуйбышевс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ков Егор Владими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"ОЦ" п.г.т.Рощин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Style w:val="2"/>
          <w:bCs w:val="false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rStyle w:val="2"/>
          <w:bCs w:val="false"/>
          <w:color w:val="000000"/>
          <w:sz w:val="28"/>
          <w:szCs w:val="28"/>
          <w:lang w:val="ru-RU"/>
        </w:rPr>
        <w:t>Экономи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395"/>
        <w:gridCol w:w="3746"/>
        <w:gridCol w:w="3402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алова Елизавета Дмитри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ООШ № 4 г.о. Новокуйбышевск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инова Елизавета Олег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ООШ № 4 г.о. Новокуйбышевск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рюкова София Егор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ООШ № 4 г.о. Новокуйбышевск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эчинтэ София Аурел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с.Сухая Вязовка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санова Алия Фанис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с.Сухая Вязовка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ьев Михаил Борис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Гимназия № 1 г.о. Новокуйбышевск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 Виктор Никола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"ОЦ" Южный город</w:t>
            </w:r>
          </w:p>
        </w:tc>
      </w:tr>
      <w:tr>
        <w:trPr>
          <w:trHeight w:val="767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ведев Максим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Гимназия № 1 г.о. Новокуйбышевск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чина Екатери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"ОЦ" Южный город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ыдова Екатерина Алексе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№1 "ОЦ" п.г.т.Смышляевка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лиева Сабина Аскар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№1 "ОЦ" п.г.т.Смышляевка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вук Кристина Виталь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№1 "ОЦ" п.г.т.Смышляевка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иван Леонид Евгень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"ОЦ" Южный город</w:t>
            </w:r>
          </w:p>
        </w:tc>
      </w:tr>
    </w:tbl>
    <w:p>
      <w:pPr>
        <w:pStyle w:val="Normal"/>
        <w:spacing w:lineRule="auto" w:line="360"/>
        <w:rPr>
          <w:rStyle w:val="2"/>
          <w:bCs w:val="false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/>
        <w:t>Эколог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886"/>
        <w:gridCol w:w="2428"/>
        <w:gridCol w:w="4229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рюкова София Егоровн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БОУ ООШ № 4 г.о. Новокуйбышевск 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_Hlk90747295"/>
            <w:bookmarkStart w:id="2" w:name="_Hlk90747295"/>
            <w:bookmarkEnd w:id="2"/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ва Анна Александровна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БОУ СОШ № 8 "ОЦ" г.о. Новокуйбышевск 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ашкин Егор Александрович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БОУ СОШ с. Лопатино "ОЦ" 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ярова Ирина Васильевна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БОУ Гимназия № 1 г.о. Новокуйбышевск 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нова Ксения Антоновн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БОУ Гимназия № 1 г.о. Новокуйбышевск 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венюк Варвара Васильевна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БОУ СОШ № 8 "ОЦ" г.о. Новокуйбышевск 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кина Мария Александровна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БОУ СОШ № 8 "ОЦ" г.о. Новокуйбышевск 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тыркин Даниил Дмитриевич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БОУ СОШ "ОЦ" с. Дубовый Умет 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Олег Алексеевич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БОУ СОШ "ОЦ" Южный город 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3" w:name="_Hlk90747607"/>
            <w:bookmarkStart w:id="4" w:name="_Hlk90747607"/>
            <w:bookmarkEnd w:id="4"/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хина Светлана Алексеевн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БОУ СОШ №3 п.г.т. Смышляевка 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кова Екатерина Дмитриевн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БОУ Гимназия № 1 г.о. Новокуйбышевск 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а Ксения Андреевн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БОУ Гимназия № 1 г.о. Новокуйбышевск 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скова Анна Викторовн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БОУ СОШ № 7 "ОЦ" г.о. Новокуйбышевск 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ева Анаста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БОУ СОШ №1 "ОЦ" п.г.т. Стройкерамика </w:t>
            </w:r>
          </w:p>
        </w:tc>
      </w:tr>
    </w:tbl>
    <w:p>
      <w:pPr>
        <w:pStyle w:val="Normal"/>
        <w:spacing w:lineRule="auto" w:line="360"/>
        <w:rPr>
          <w:rStyle w:val="2"/>
          <w:bCs w:val="false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rStyle w:val="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rPr>
          <w:rStyle w:val="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rPr>
          <w:rStyle w:val="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rPr>
          <w:rStyle w:val="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2"/>
          <w:b/>
          <w:b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kern w:val="2"/>
      <w:sz w:val="22"/>
      <w:szCs w:val="22"/>
      <w:shd w:fill="FFFFFF" w:val="clear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  <w:jc w:val="both"/>
    </w:pPr>
    <w:rPr>
      <w:sz w:val="28"/>
    </w:rPr>
  </w:style>
  <w:style w:type="paragraph" w:styleId="Style8">
    <w:name w:val="Название объекта"/>
    <w:basedOn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09" w:firstLine="1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9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font302;Times New Roman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9" w:before="0" w:after="300"/>
      <w:ind w:hanging="560"/>
      <w:jc w:val="both"/>
    </w:pPr>
    <w:rPr>
      <w:b/>
      <w:bCs/>
      <w:kern w:val="2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37:00Z</dcterms:created>
  <dc:creator>1</dc:creator>
  <dc:description/>
  <cp:keywords/>
  <dc:language>en-US</dc:language>
  <cp:lastModifiedBy>Дорогова И.В.</cp:lastModifiedBy>
  <cp:lastPrinted>2021-12-23T12:34:00Z</cp:lastPrinted>
  <dcterms:modified xsi:type="dcterms:W3CDTF">2021-12-27T04:51:00Z</dcterms:modified>
  <cp:revision>24</cp:revision>
  <dc:subject/>
  <dc:title>ПОВОЛЖСКОЕ УПРАВЛЕНИЕ ДЕПАРТАМЕНТА ОБРАЗОВАНИЯ И НАУКИ</dc:title>
</cp:coreProperties>
</file>