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истории</w:t>
      </w:r>
      <w:r>
        <w:rPr>
          <w:rStyle w:val="StrongEmphasis"/>
          <w:rFonts w:cs="Times New Roman" w:ascii="Times New Roman" w:hAnsi="Times New Roman"/>
          <w:b w:val="false"/>
          <w:bCs w:val="false"/>
          <w:sz w:val="32"/>
          <w:u w:val="single"/>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4"/>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9%</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ринов М.М., Данилов А.А., Моруков М.Ю. и др./Под ред. Торкунова А.В. История России (в 3 частях) 10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харов А.Н., Загладин Н.В., Петров Ю.А. История (базовый и углубленный уровни) (в 2 частях) 10-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роко-Цюпа О.С., Сороко-Цюпа А.О./Под ред. Искендерова А.А. История. Всеобщая история. Новейшая история 10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олова В.И., Ревякин А.В.; Улунян А.А.,Сергеев Е.Ю. /Под ред. Чубарьяна А.О. История. Всеобщая история (базовый уровень)10-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мозик В.С., Журавлева О.Н., Рудник С.Н.; Журавлева О.Н.,Пашкова Т.Н. /под общ. ред. Тишкова В.А. История России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ладин Н.В., Симония Н.А. История. Всеобщая история (углубленн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лобуев О.В.,Карпачев С.П.,Клоков В.А.; Волобуев О.В., Андреев И.Л., Ляшенко Л.М. и др. История России: начало XX - начало XXI века (базов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лобуев О.В., Митрофанов А.А., Пономарев М.В. История. Всеобщая история (базовый и углубленный уровни) 10, 11 класс,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лобуев О.В., Абрамов А.В., Карпачев С.В. и др. Россия в мире. С древнейших времен до начала XX века 11 клас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лобуев О.В., Клоков В.А., Пономарев М.В., Рогожкин В.А. Россия в мире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rFonts w:eastAsia="Times New Roman"/>
        </w:rPr>
      </w:pPr>
      <w:r>
        <w:rPr>
          <w:rFonts w:eastAsia="Times New Roman"/>
        </w:rPr>
        <w:t>В 2021 году по сравнению с предыдущим периодом отмечается снижение количества участников ЕГЭ по истории на 1,1%. Динамика распределения участников по гендерному признаку заключается в снижении количества участников мужского пола на 1,9% и увеличении количества участников женского пола на 1,9%.</w:t>
      </w:r>
    </w:p>
    <w:p>
      <w:pPr>
        <w:pStyle w:val="Normal"/>
        <w:ind w:firstLine="426"/>
        <w:jc w:val="both"/>
        <w:rPr>
          <w:rFonts w:eastAsia="Times New Roman"/>
        </w:rPr>
      </w:pPr>
      <w:r>
        <w:rPr>
          <w:rFonts w:eastAsia="Times New Roman"/>
        </w:rPr>
        <w:t>Из общего состава ВТГ 89,7% являются выпускниками СОШ, 9,2% - выпускниками лицеев и гимназий, 1,1% - выпускниками с семейной формой образования.</w:t>
      </w:r>
    </w:p>
    <w:p>
      <w:pPr>
        <w:pStyle w:val="Normal"/>
        <w:ind w:firstLine="426"/>
        <w:jc w:val="both"/>
        <w:rPr>
          <w:rFonts w:eastAsia="Times New Roman"/>
        </w:rPr>
      </w:pPr>
      <w:r>
        <w:rPr>
          <w:rFonts w:eastAsia="Times New Roman"/>
        </w:rPr>
        <w:t xml:space="preserve">В разрезе АТЕ </w:t>
      </w:r>
      <w:r>
        <w:rPr/>
        <w:t xml:space="preserve">37,1% </w:t>
      </w:r>
      <w:r>
        <w:rPr>
          <w:rFonts w:eastAsia="Times New Roman"/>
        </w:rPr>
        <w:t xml:space="preserve">участников ЕГЭ являются выпускниками ОО г.о. Новокуйбышевск, </w:t>
      </w:r>
      <w:r>
        <w:rPr/>
        <w:t xml:space="preserve">62,9% </w:t>
      </w:r>
      <w:r>
        <w:rPr>
          <w:rFonts w:eastAsia="Times New Roman"/>
        </w:rPr>
        <w:t>участников ЕГЭ являются выпускниками ОО м.р. Волжский.</w:t>
      </w:r>
    </w:p>
    <w:p>
      <w:pPr>
        <w:pStyle w:val="Normal"/>
        <w:ind w:left="-426" w:firstLine="426"/>
        <w:jc w:val="center"/>
        <w:rPr>
          <w:rFonts w:eastAsia="Times New Roman"/>
          <w:b/>
          <w:b/>
        </w:rPr>
      </w:pPr>
      <w:r>
        <w:rPr>
          <w:rFonts w:eastAsia="Times New Roman"/>
          <w:b/>
        </w:rPr>
      </w:r>
    </w:p>
    <w:p>
      <w:pPr>
        <w:pStyle w:val="Normal"/>
        <w:spacing w:lineRule="auto" w:line="360"/>
        <w:ind w:left="-425" w:hanging="0"/>
        <w:jc w:val="both"/>
        <w:rPr>
          <w:rFonts w:eastAsia="Times New Roman"/>
          <w:b/>
          <w:b/>
        </w:rPr>
      </w:pPr>
      <w:r>
        <w:rPr>
          <w:rFonts w:eastAsia="Times New Roman"/>
          <w:b/>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635</wp:posOffset>
            </wp:positionV>
            <wp:extent cx="5476875" cy="2898775"/>
            <wp:effectExtent l="0" t="0" r="0" b="0"/>
            <wp:wrapTight wrapText="bothSides">
              <wp:wrapPolygon edited="0">
                <wp:start x="-44" y="0"/>
                <wp:lineTo x="-44" y="21524"/>
                <wp:lineTo x="21600" y="21524"/>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76875" cy="289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2%</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9,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3,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8 "ОЦ" г. Новокуйбышевск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ind w:firstLine="567"/>
        <w:jc w:val="both"/>
        <w:rPr/>
      </w:pPr>
      <w:r>
        <w:rPr/>
        <w:t xml:space="preserve">В 2021 году по сравнению с предыдущим периодом отмечается общее увеличение среднего тестового балла на 1,7 балла. Доля участников ЕГЭ, получивших тестовые баллы в диапазоне от 81 до 99 баллов,  увеличилась на 6,8%.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выпускников СОШ. Доля участников, получивших тестовый балл от минимального до 60 баллов, имеет самое высокое значение в категории выпускников лицеев, гимназий. Доля участников, получивших тестовый балл от 61 до 80 баллов, имеет максимальное значение в категории выпускников с семейной формой образования. Доля участников, получивших тестовый балл от 81 до 99 баллов, имеет максимальное значение в категории выпускников СОШ.</w:t>
      </w:r>
    </w:p>
    <w:p>
      <w:pPr>
        <w:pStyle w:val="Normal"/>
        <w:ind w:firstLine="567"/>
        <w:jc w:val="both"/>
        <w:rPr/>
      </w:pPr>
      <w:r>
        <w:rPr/>
        <w:t>В разрезе АТЕ доля участников ЕГЭ, получивших тестовый балл ниже минимального, в м.р. Волжский выше данного показателя в г.о. Новокуйбышевск на 3,6%. Доля участников, получивших тестовый балл от минимального до 60 баллов, в г.о. Новокуйбышевск выше данного показателя в м.р. Волжский на 0,5%. Доля участников, получивших тестовый балл от 61 до 80 баллов, в м.р. Волжский выше данного показателя в г.о. Новокуйбышевск на 0,8%. Доля участников, получивших тестовый балл от 81 до 99 баллов, в м.р. Волжский ниже значения данного показателя в г.о. Новокуйбышевск на 2,7%. Участников, получивших 100 баллов по предмету, в г.о. Новокуйбышевск – 1 человек, в м.р. Волжский - 1 человек.</w:t>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Style15"/>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color w:val="FF0000"/>
          <w:sz w:val="28"/>
          <w:szCs w:val="24"/>
          <w:lang w:eastAsia="ru-RU"/>
        </w:rPr>
      </w:pPr>
      <w:r>
        <w:rPr>
          <w:rFonts w:eastAsia="SimSun;宋体" w:cs="Times New Roman" w:ascii="Times New Roman" w:hAnsi="Times New Roman"/>
          <w:b/>
          <w:bCs/>
          <w:vanish/>
          <w:color w:val="FF0000"/>
          <w:sz w:val="28"/>
          <w:szCs w:val="24"/>
          <w:lang w:eastAsia="ru-RU"/>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551"/>
        <w:gridCol w:w="709"/>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r>
              <w:rPr>
                <w:rStyle w:val="FootnoteCharacters"/>
              </w:rPr>
              <w:t xml:space="preserve"> </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истематизация исторической информации (умение определять последовательность событ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дат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eastAsia="Times New Roman"/>
                <w:sz w:val="22"/>
                <w:szCs w:val="22"/>
              </w:rPr>
              <w:t xml:space="preserve"> </w:t>
            </w:r>
            <w:r>
              <w:rPr>
                <w:sz w:val="22"/>
                <w:szCs w:val="22"/>
              </w:rPr>
              <w:t>Определение терминов (множественный выбор)</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пределение термина по нескольким признака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основных фактов, процессов, явлений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eastAsia="Times New Roman"/>
                <w:sz w:val="22"/>
                <w:szCs w:val="22"/>
              </w:rPr>
              <w:t xml:space="preserve"> </w:t>
            </w:r>
            <w:r>
              <w:rPr>
                <w:sz w:val="22"/>
                <w:szCs w:val="22"/>
              </w:rPr>
              <w:t>Работа с текстовым историческим источником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истематизация исторической информации (множественный выбор)</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основных фактов, процессов, явлений (задание на заполнение пропусков в предложения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исторических деятелей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текстовым историческим источником (краткий ответ в виде слова, словосочет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истематизация исторической информации, представленной в различных знаковых системах (таблиц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текстовым историческим источник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нание основных фактов, процессов, явлений истории культуры России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нализ иллюстативного материал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нализ иллюстативного материал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Характеристика авторства, времени, обстоятельств и целей создания источни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проводить поиск исторической информации в источниках разного тип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использовать принципы структурно-функционального, временного и пространственного анализа при работе с источник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4%</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ие использовать исторические сведения для аргументации в ходе дискусс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казание событий (явлений, процесс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Исторические личности и их роль в указанных событиях (явлениях, процессах)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чинно-следственные связ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Значение (последствие) выбранного процесса для истории России</w:t>
              <w:br/>
            </w:r>
            <w:r>
              <w:rPr>
                <w:b/>
                <w:bCs/>
                <w:sz w:val="22"/>
                <w:szCs w:val="22"/>
              </w:rPr>
              <w:t>ИЛИ</w:t>
            </w:r>
            <w:r>
              <w:rPr>
                <w:sz w:val="22"/>
                <w:szCs w:val="22"/>
              </w:rPr>
              <w:br/>
              <w:t>Оценка влияния событий (явлений, процессов), в которых участвовал выбранный исторический деятель, на дальнейшую историю Росс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ичие / отсутствие фактических ошибок</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Форма излож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истории,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Cs/>
          <w:sz w:val="24"/>
          <w:szCs w:val="24"/>
          <w:lang w:eastAsia="ru-RU"/>
        </w:rPr>
      </w:pPr>
      <w:r>
        <w:rPr>
          <w:rFonts w:cs="Times New Roman"/>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1212" w:hanging="60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26T15:39:00Z</cp:lastPrinted>
  <dcterms:modified xsi:type="dcterms:W3CDTF">2021-09-01T09:43:00Z</dcterms:modified>
  <cp:revision>14</cp:revision>
  <dc:subject/>
  <dc:title/>
</cp:coreProperties>
</file>