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 по программам основного общего образования в 2021 году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в </w:t>
      </w:r>
      <w:r>
        <w:rPr>
          <w:b/>
          <w:sz w:val="32"/>
          <w:szCs w:val="28"/>
          <w:u w:val="single"/>
        </w:rPr>
        <w:t xml:space="preserve">Поволжском управлении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</w:t>
      </w:r>
    </w:p>
    <w:p>
      <w:pPr>
        <w:pStyle w:val="Normal"/>
        <w:jc w:val="center"/>
        <w:rPr>
          <w:rStyle w:val="StrongEmphasis"/>
          <w:sz w:val="28"/>
          <w:szCs w:val="32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Глава 1. </w:t>
      </w:r>
      <w:r>
        <w:rPr>
          <w:b/>
          <w:bCs/>
          <w:sz w:val="32"/>
          <w:szCs w:val="32"/>
        </w:rPr>
        <w:t xml:space="preserve">Основные результаты ГИА-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 Результаты ОГЭ в 2021 году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992"/>
        <w:gridCol w:w="851"/>
        <w:gridCol w:w="708"/>
        <w:gridCol w:w="851"/>
        <w:gridCol w:w="709"/>
        <w:gridCol w:w="850"/>
        <w:gridCol w:w="709"/>
        <w:gridCol w:w="850"/>
        <w:gridCol w:w="851"/>
        <w:gridCol w:w="83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200"/>
              <w:ind w:left="317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Э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9%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ВЭ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%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Э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%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ВЭ по ма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ные учебно-методические комплекты, используемые в ОО для освоения образовательных программ основного общего образования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  <w:r>
        <w:rPr>
          <w:b/>
          <w:bCs/>
          <w:sz w:val="28"/>
          <w:szCs w:val="28"/>
        </w:rPr>
        <w:t xml:space="preserve"> по каждому учебному предмету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244"/>
        <w:gridCol w:w="2835"/>
      </w:tblGrid>
      <w:tr>
        <w:trPr>
          <w:tblHeader w:val="true"/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роцент О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использовался данный УМК / другие пособия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и др. Русский язык 9 класс, 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Русский язык 9 класс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. 5-9 класс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 9 кла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 Алгебра 9 класс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Алгебра 9 кла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яков В.М. Алгебра. 9 класс,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и др. Алгебра. 9 кла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, Алгебра  9 кла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, Геометрия. 7-9 классы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, Геометрия. 7-9 кла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, Геометрия 9 кла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яков В.М.  Геометрия 9 кла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32"/>
          <w:szCs w:val="32"/>
        </w:rPr>
        <w:t xml:space="preserve">Методический анализ результатов ОГЭ </w:t>
        <w:br/>
        <w:t>по учебному предмету</w:t>
        <w:br/>
      </w:r>
      <w:r>
        <w:rPr>
          <w:rStyle w:val="StrongEmphasis"/>
          <w:sz w:val="28"/>
          <w:u w:val="single"/>
        </w:rPr>
        <w:t>Русский язык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2"/>
        </w:rPr>
      </w:pPr>
      <w:r>
        <w:rPr>
          <w:rStyle w:val="StrongEmphasis"/>
          <w:i/>
          <w:sz w:val="22"/>
        </w:rPr>
        <w:t>(наименование учебного предмета)</w:t>
      </w:r>
    </w:p>
    <w:p>
      <w:pPr>
        <w:pStyle w:val="Normal"/>
        <w:ind w:left="426" w:hanging="426"/>
        <w:rPr>
          <w:rStyle w:val="StrongEmphasis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 Количество участников ОГЭ по русскому языку (за последние 3 год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)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60"/>
        <w:gridCol w:w="1062"/>
        <w:gridCol w:w="1062"/>
        <w:gridCol w:w="1060"/>
        <w:gridCol w:w="1062"/>
        <w:gridCol w:w="1062"/>
      </w:tblGrid>
      <w:tr>
        <w:trPr>
          <w:tblHeader w:val="true"/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5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школ с углубленным изучением предм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О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ВЫВОД о характере изменения количества участников ОГЭ по предмету РУССКИЙ ЯЗЫК </w:t>
      </w:r>
      <w:r>
        <w:rPr/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jc w:val="both"/>
        <w:rPr/>
      </w:pPr>
      <w:r>
        <w:rPr>
          <w:szCs w:val="28"/>
          <w:u w:val="single"/>
        </w:rPr>
        <w:t>Увеличилось количество участников по предмету в целом, а также в сравнении с 2018/2019 учебным годом произошло увеличение по категории «</w:t>
      </w:r>
      <w:r>
        <w:rPr>
          <w:u w:val="single"/>
        </w:rPr>
        <w:t>Выпускники СОШ» на 2,8%. По категории «Выпускники ООШ» показатель снизился на 1,5%.</w:t>
      </w:r>
      <w:r>
        <w:rPr>
          <w:szCs w:val="28"/>
          <w:u w:val="single"/>
        </w:rPr>
        <w:t xml:space="preserve"> В сравнении с прошлым учебным годом количество участников по предмету русский язык, относящихся к категории «</w:t>
      </w:r>
      <w:r>
        <w:rPr>
          <w:u w:val="single"/>
        </w:rPr>
        <w:t>Участники  с ограниченными возможностями здоровья»</w:t>
      </w:r>
      <w:r>
        <w:rPr>
          <w:szCs w:val="28"/>
          <w:u w:val="single"/>
        </w:rPr>
        <w:t xml:space="preserve">  не изменилось. В этом году есть учащиеся, обучающиеся на дому-0,1%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 Основные результаты ОГЭ по учебному предмету </w:t>
      </w:r>
      <w:r>
        <w:rPr>
          <w:b/>
          <w:bCs/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2.1.  Диаграмма распределения первичных баллов участников ОГЭ по предмету РУССКИЙ ЯЗЫК в 2021 г. </w:t>
      </w:r>
    </w:p>
    <w:p>
      <w:pPr>
        <w:pStyle w:val="Normal"/>
        <w:rPr>
          <w:i/>
          <w:i/>
        </w:rPr>
      </w:pPr>
      <w:r>
        <w:rPr>
          <w:i/>
        </w:rPr>
        <w:t>(количество участников, получивших тот или иной балл)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639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2.  Динамика результатов ОГЭ по предмету РУССКИЙ ЯЗЫК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606"/>
        <w:gridCol w:w="1417"/>
        <w:gridCol w:w="1418"/>
        <w:gridCol w:w="1417"/>
        <w:gridCol w:w="1418"/>
      </w:tblGrid>
      <w:tr>
        <w:trPr>
          <w:tblHeader w:val="true"/>
          <w:trHeight w:val="33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1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%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,6%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,6%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9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3. Результаты ОГЭ по АТЕ 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851"/>
        <w:gridCol w:w="708"/>
        <w:gridCol w:w="709"/>
        <w:gridCol w:w="851"/>
        <w:gridCol w:w="708"/>
        <w:gridCol w:w="816"/>
        <w:gridCol w:w="885"/>
        <w:gridCol w:w="99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3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4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о. Новокуйбыш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р. 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9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2.2.4. Результаты по группам участников экзамена с различным уровнем подготовки </w:t>
        <w:br/>
      </w:r>
      <w:r>
        <w:rPr>
          <w:rFonts w:eastAsia="Times New Roman"/>
          <w:b/>
        </w:rPr>
        <w:t>с учетом типа ОО</w:t>
      </w:r>
      <w:r>
        <w:rPr>
          <w:rStyle w:val="FootnoteCharacters"/>
          <w:rStyle w:val="FootnoteAnchor"/>
          <w:rFonts w:eastAsia="Times New Roman"/>
          <w:b/>
        </w:rPr>
        <w:footnoteReference w:id="7"/>
      </w:r>
      <w:r>
        <w:rPr>
          <w:rFonts w:eastAsia="Times New Roman"/>
          <w:b/>
        </w:rPr>
        <w:t xml:space="preserve"> 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езультаты ОО анализируются при условии количества участников в ОО достаточном для получения статистически достоверных результатов для сравнения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2"/>
        <w:gridCol w:w="1134"/>
        <w:gridCol w:w="1560"/>
        <w:gridCol w:w="1842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8%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/>
              <w:t>Школа с углубленным изучением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%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%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лж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2.2.5.  Выделение перечня ОО, продемонстрировавших наиболее высокие результаты ОГЭ по предмету РУССКИЙ ЯЗЫК </w:t>
      </w:r>
      <w:r>
        <w:rPr/>
        <w:t>выбирается от 5 до 15% от общего числа ОО</w:t>
      </w:r>
      <w:r>
        <w:rPr>
          <w:b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.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2"/>
        <w:gridCol w:w="2410"/>
        <w:gridCol w:w="2693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3», «4» и «5»                  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8 "ОЦ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п.г.т.Петра Дуб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 УИ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Ш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 "ОЦ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Style16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6. Выделение перечня ОО, продемонстрировавших низкие результаты ОГЭ по предмету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ся от 5 до 15% от общего числа О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.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19"/>
        <w:gridCol w:w="1559"/>
        <w:gridCol w:w="2410"/>
        <w:gridCol w:w="2409"/>
      </w:tblGrid>
      <w:tr>
        <w:trPr>
          <w:tblHeader w:val="true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участников, получивших отметки «3», «4» и «5»                  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Ш пос.Сам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п.Чер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"ОЦ" с.Подъем-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,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с.Рождеств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,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Ш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"ОЦ" п.г.т.Рощ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с.Черн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2.7. ВЫВОДЫ о характере результатов ОГЭ по предмету РУССКИЙ ЯЗЫК в 2021 году и в динамике.</w:t>
        <w:br/>
      </w:r>
      <w:r>
        <w:rPr>
          <w:u w:val="single"/>
        </w:rPr>
        <w:t xml:space="preserve">В сравнении с 2019 годом понизились качество обученности по русскому языку  выпускников 9 классов Поволжского управления на 13,5% (2019г.- </w:t>
      </w:r>
      <w:r>
        <w:rPr>
          <w:rFonts w:eastAsia="Times New Roman"/>
          <w:u w:val="single"/>
        </w:rPr>
        <w:t xml:space="preserve">83,0%, </w:t>
      </w:r>
      <w:r>
        <w:rPr>
          <w:u w:val="single"/>
        </w:rPr>
        <w:t xml:space="preserve">2021г.- </w:t>
      </w:r>
      <w:r>
        <w:rPr>
          <w:rFonts w:eastAsia="Times New Roman"/>
          <w:u w:val="single"/>
        </w:rPr>
        <w:t xml:space="preserve">69,5%) и уровень обученности </w:t>
      </w:r>
      <w:r>
        <w:rPr>
          <w:u w:val="single"/>
        </w:rPr>
        <w:t xml:space="preserve">на 0,5 (2019г.- </w:t>
      </w:r>
      <w:r>
        <w:rPr>
          <w:rFonts w:eastAsia="Times New Roman"/>
          <w:u w:val="single"/>
        </w:rPr>
        <w:t xml:space="preserve">99,6%, </w:t>
      </w:r>
      <w:r>
        <w:rPr>
          <w:u w:val="single"/>
        </w:rPr>
        <w:t xml:space="preserve">2021г.- </w:t>
      </w:r>
      <w:r>
        <w:rPr>
          <w:rFonts w:eastAsia="Times New Roman"/>
          <w:u w:val="single"/>
        </w:rPr>
        <w:t>99,1%).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32"/>
          <w:szCs w:val="32"/>
        </w:rPr>
        <w:t xml:space="preserve">Методический анализ результатов ОГЭ </w:t>
        <w:br/>
        <w:t>по учебному предмету</w:t>
        <w:br/>
      </w:r>
      <w:r>
        <w:rPr>
          <w:rStyle w:val="StrongEmphasis"/>
          <w:sz w:val="28"/>
          <w:u w:val="single"/>
        </w:rPr>
        <w:t>Математика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2"/>
        </w:rPr>
      </w:pPr>
      <w:r>
        <w:rPr>
          <w:rStyle w:val="StrongEmphasis"/>
          <w:i/>
          <w:sz w:val="22"/>
        </w:rPr>
        <w:t>(наименование учебного предмета)</w:t>
      </w:r>
    </w:p>
    <w:p>
      <w:pPr>
        <w:pStyle w:val="Normal"/>
        <w:ind w:left="426" w:hanging="426"/>
        <w:rPr>
          <w:rStyle w:val="StrongEmphasis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  Количество участников ОГЭ по математике (за последние 3 год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b/>
          <w:bCs/>
          <w:sz w:val="28"/>
          <w:szCs w:val="28"/>
        </w:rPr>
        <w:t>)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60"/>
        <w:gridCol w:w="1062"/>
        <w:gridCol w:w="1062"/>
        <w:gridCol w:w="1060"/>
        <w:gridCol w:w="1062"/>
        <w:gridCol w:w="1062"/>
      </w:tblGrid>
      <w:tr>
        <w:trPr>
          <w:tblHeader w:val="true"/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9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школ с углубленным изучением предм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О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ОО, не завершившие ООО в предыдущие г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ВЫВОД о характере изменения количества участников ОГЭ по предмету МАТЕМАТИКА</w:t>
      </w:r>
      <w:r>
        <w:rPr/>
        <w:t xml:space="preserve"> 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jc w:val="both"/>
        <w:rPr/>
      </w:pPr>
      <w:r>
        <w:rPr>
          <w:szCs w:val="28"/>
          <w:u w:val="single"/>
        </w:rPr>
        <w:t>Увеличилось количество участников по предмету в целом, а также в сравнении с 2018/2019 учебным годом произошло увеличение по категории «</w:t>
      </w:r>
      <w:r>
        <w:rPr>
          <w:u w:val="single"/>
        </w:rPr>
        <w:t>Выпускники СОШ» на 2,9%. По категории «Выпускники ООШ» показатель снизился на 1,4%.</w:t>
      </w:r>
      <w:r>
        <w:rPr>
          <w:szCs w:val="28"/>
          <w:u w:val="single"/>
        </w:rPr>
        <w:t xml:space="preserve"> В сравнении с прошлым учебным годом количество участников по предмету русский язык, относящихся к категории «</w:t>
      </w:r>
      <w:r>
        <w:rPr>
          <w:u w:val="single"/>
        </w:rPr>
        <w:t>Участники с ограниченными возможностями здоровья»</w:t>
      </w:r>
      <w:r>
        <w:rPr>
          <w:szCs w:val="28"/>
          <w:u w:val="single"/>
        </w:rPr>
        <w:t xml:space="preserve">  сократилось на 0,1% в связи с тем, что участники с ОВЗ в этом учебном году имели право выбора одного из предметов для сдачи ГИА. В 2021 году нет выпускников, относящихся к категории «</w:t>
      </w:r>
      <w:r>
        <w:rPr>
          <w:u w:val="single"/>
        </w:rPr>
        <w:t>Выпускники ОО, не завершившие ООО в предыдущие годы»</w:t>
      </w:r>
      <w:r>
        <w:rPr>
          <w:szCs w:val="28"/>
          <w:u w:val="single"/>
        </w:rPr>
        <w:t xml:space="preserve">. В этом году есть учащиеся, обучающиеся на дому-0,2%.  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 Основные результаты ОГЭ по учебному предмету </w:t>
      </w:r>
      <w:r>
        <w:rPr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2.1.  Диаграмма распределения первичных баллов участников ОГЭ по предмету МАТЕМАТИКА в 2021 г.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количество участников, получивших тот или иной балл)</w:t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671310" cy="3648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2.2.  Динамика результатов ОГЭ по предмету МАТЕМАТИКА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606"/>
        <w:gridCol w:w="1417"/>
        <w:gridCol w:w="1418"/>
        <w:gridCol w:w="1417"/>
        <w:gridCol w:w="1418"/>
      </w:tblGrid>
      <w:tr>
        <w:trPr>
          <w:tblHeader w:val="true"/>
          <w:trHeight w:val="33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1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1%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,5%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2,3%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,0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3. Результаты ОГЭ по АТЕ 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851"/>
        <w:gridCol w:w="708"/>
        <w:gridCol w:w="709"/>
        <w:gridCol w:w="851"/>
        <w:gridCol w:w="708"/>
        <w:gridCol w:w="816"/>
        <w:gridCol w:w="885"/>
        <w:gridCol w:w="99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3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4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о. Новокуйбыш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р. 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2.2.4. Результаты по группам участников экзамена с различным уровнем подготовки </w:t>
        <w:br/>
      </w:r>
      <w:r>
        <w:rPr>
          <w:rFonts w:eastAsia="Times New Roman"/>
          <w:b/>
        </w:rPr>
        <w:t>с учетом типа ОО</w:t>
      </w:r>
      <w:r>
        <w:rPr>
          <w:rStyle w:val="FootnoteCharacters"/>
          <w:rStyle w:val="FootnoteAnchor"/>
          <w:rFonts w:eastAsia="Times New Roman"/>
          <w:b/>
        </w:rPr>
        <w:footnoteReference w:id="11"/>
      </w:r>
      <w:r>
        <w:rPr>
          <w:rFonts w:eastAsia="Times New Roman"/>
          <w:b/>
        </w:rPr>
        <w:t xml:space="preserve"> 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езультаты ОО анализируются при условии количества участников в ОО достаточном для получения статистически достоверных результатов для сравнения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2"/>
        <w:gridCol w:w="1134"/>
        <w:gridCol w:w="1560"/>
        <w:gridCol w:w="1842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получивших отметк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8%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5%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кола с углубленным изучением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%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%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лж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2.2.5.  Выделение перечня ОО, продемонстрировавших наиболее высокие результаты ОГЭ по предмету МАТЕМАТИКА </w:t>
      </w:r>
      <w:r>
        <w:rPr/>
        <w:t>выбирается от 5 до 15% от общего числа ОО</w:t>
      </w:r>
      <w:r>
        <w:rPr>
          <w:b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.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842"/>
        <w:gridCol w:w="2410"/>
        <w:gridCol w:w="2693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3», «4» и «5»                  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п.г.т.Петра Дуб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 "ОЦ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 УИ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Style16"/>
        <w:spacing w:lineRule="auto" w:line="24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6. Выделение перечня ОО, продемонстрировавших низкие результаты ОГЭ по предмету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тся от 5 до 15% от общего числа ОО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ПУ).</w:t>
      </w:r>
    </w:p>
    <w:p>
      <w:pPr>
        <w:pStyle w:val="Style1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19"/>
        <w:gridCol w:w="1559"/>
        <w:gridCol w:w="2410"/>
        <w:gridCol w:w="2409"/>
      </w:tblGrid>
      <w:tr>
        <w:trPr>
          <w:tblHeader w:val="true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участников, получивших отметки «3», «4» и «5»                  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ос.Сам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п.Чер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Черн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Рождеств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"ОЦ" с.Подъем-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2.7. ВЫВОДЫ о характере результатов ОГЭ по предмету МАТЕМАТИКА в 2021 году и в динамике.</w:t>
        <w:br/>
      </w:r>
      <w:r>
        <w:rPr>
          <w:u w:val="single"/>
        </w:rPr>
        <w:t>В сравнении с прошлым учебным годом понизились качество обучения по предмету математика на 15,6% (2019г-54,9%; 2021г-39,3%) и уровень обученности на 0,1% (2019г-98,8%; 2021г-98,9%)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СТАВИТЕЛИ ОТЧЕТА:</w:t>
      </w:r>
    </w:p>
    <w:p>
      <w:pPr>
        <w:pStyle w:val="Normal"/>
        <w:spacing w:lineRule="auto" w:line="360" w:before="240" w:after="0"/>
        <w:ind w:left="284" w:right="-284" w:hanging="851"/>
        <w:jc w:val="center"/>
        <w:rPr/>
      </w:pPr>
      <w:r>
        <w:rPr>
          <w:sz w:val="28"/>
          <w:szCs w:val="28"/>
        </w:rPr>
        <w:t>Наименование организации, проводящей анализ результатов ГИА-9</w:t>
        <w:br/>
        <w:t xml:space="preserve"> по предметам русский язык и математика </w:t>
      </w:r>
    </w:p>
    <w:p>
      <w:pPr>
        <w:pStyle w:val="Normal"/>
        <w:spacing w:lineRule="auto" w:line="360" w:before="0" w:after="240"/>
        <w:ind w:left="284" w:right="-284" w:hanging="851"/>
        <w:jc w:val="center"/>
        <w:rPr/>
      </w:pPr>
      <w:r>
        <w:rPr/>
        <w:t>ГБУ ДПО «Новокуйбышевский РЦ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3770"/>
        <w:gridCol w:w="33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ГИА-9 по предмету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12"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неева Елена Николаевн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У ДПО «Новокуйбышевский РЦ», старший методист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неева Елена Николаевна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 старший методи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 - процент участников, получивших соответствующую отметку, от общего числа участников по предмету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2020 г. ОГЭ не проводился, поэтому для анализа берутся результаты ОГЭ 2018, 2019 и 2021 г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2020 г. ОГЭ не проводился, поэтому для анализа берутся результаты ОГЭ 2018, 2019 и 2021 г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ждому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Korneeva</dc:creator>
  <dc:description/>
  <dc:language>en-US</dc:language>
  <cp:lastModifiedBy>Сиркиз Е.В.</cp:lastModifiedBy>
  <cp:lastPrinted>2021-08-30T09:47:00Z</cp:lastPrinted>
  <dcterms:modified xsi:type="dcterms:W3CDTF">2021-09-07T08:40:00Z</dcterms:modified>
  <cp:revision>2</cp:revision>
  <dc:subject/>
  <dc:title/>
</cp:coreProperties>
</file>