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начальных класс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ы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Новокуйбышевский ресурсный центр. Форум-за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ремя работы: 10.00-12.0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Самойленко Е.В. (Ресурсный центр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:                                           (Поволжское управление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5103"/>
        <w:gridCol w:w="669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г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 ДПО «Новокуйбышевский ресурсный центр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стема поддержки профессионального развития педагогов округ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ф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№3 п.г.т. Смышляев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борник заданий по формированию читательской грамот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до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"ОЦ" пгт Рощинск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ормирование основ функциональной грамотности у обучающихся начальной шко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№1 "ОЦ" п.г.т. Смышляев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спользование технологии проблемного обучения на уроках в начальной школ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ООШ №21 г.о. Новокуйбышевс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у обучающихся начальной школы финансовой </w:t>
              <w:br/>
              <w:t>грамотности на уроках и внеурочной деятельности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Заи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й представитель сервиса «Яндекс.Учебник» в Самарской облас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упражнений по предметам начальной школы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с возможным применением в дистанционном обучении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физической культуры и ОБЖ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8"/>
          <w:szCs w:val="28"/>
        </w:rPr>
        <w:t>очн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Новокуйбышевский ресурсный центр. Аудитория №205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ремя работы: 10.00-12.0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Васильева И.В. (Ресурсный центр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:                                           (Поволжское управлени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552"/>
        <w:gridCol w:w="89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Новокуйбышевский ресурсный центр»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ирование, организация и проведение спортивно-массовых мероприятий  в 2021-2022 уч. году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.г.т Петра Дубрава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истемы кроссфит в общей физической подготовке школьни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.г.т Петра Дубрава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етевых сервисов на уроках физической куль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Новокуйбышевск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теории множественного интеллекта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за Шавк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дополнительной общеразвивающей программы по обучению хореографии «Танцевальная студия "Счастливое детство"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истории и обществознания, географии, классных руководите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пекты исторического образования, патриотического воспитания и  краеведения в современной школ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8"/>
          <w:szCs w:val="28"/>
        </w:rPr>
        <w:t>очн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Новокуйбышевский ресурсный центр. Аудитория №22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ремя работы: 10.00-13.3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одератор: Воронков Д.А., Резинкина Г.В. (Ресурсный центр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:                                            (Поволжское управление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3402"/>
        <w:gridCol w:w="81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аушк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с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БУК "Библиотечная информационная сеть"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о. Новокуйбышевск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"Ресурсы МБУК "Библиотечная информационная сеть" г. о. Новокуйбышевск в помощь педагогу в реализации образовательной программы по краеведению "История Самарского края"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имашева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й представитель ООО «ЯКласс»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 патриотического воспитания в образовательных организациях региона на ресурсе «ЯКласс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Владими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"Южный город" пос.Придорожный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"Гугл в помощь. Возможности использования сервисов Google при дистанционном обучении"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"Южный город" пос.Придорожный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"Путеводитель. Маршруты туристских походов по окрестностям города Самары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 "Южный город" пос.Придорожный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на уроках истории как средство развития мотивации к обучению у школьни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ын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ООШ №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Новокуйбышевск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написанию научно-исследовательских работ обучающими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ц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 "Южный город" пос.Придорожный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узейных экспонатов на уроках истории и во внеурочной деятельност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йбышевск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на уроках географ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ма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а Хайрул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.г.т Петра Дубрав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организации и проведения «Уроков мужества», торжественных мероприятий, посвящённых памятным событиям Российской истории» на примере сценарного урока на базе музея с использованием материалов музея» </w:t>
              <w:br/>
              <w:t xml:space="preserve">"Память сильнее времени"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"Южный город" пос.Придорожный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"Основы государства и права" для учащихся 10-11 клас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ш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" пгт Рощинский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форма обучения на примере урока "Решение практических задач на плане и карте" (География 5 класс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я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№1 "ОЦ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г.т. Смышляевка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исковых отрядов и школьного музея как системообразующий компонент патриотического воспитания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заместителей директоров по УВ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Формат работы: </w:t>
      </w:r>
      <w:r>
        <w:rPr>
          <w:b/>
          <w:sz w:val="28"/>
          <w:szCs w:val="28"/>
        </w:rPr>
        <w:t xml:space="preserve">очный семин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ункциональная грамотность: современное понимание, алгоритм организации работы педколлектив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Новокуйбышевский ресурсный центр. </w:t>
      </w:r>
      <w:r>
        <w:rPr>
          <w:rFonts w:cs="Times New Roman" w:ascii="Times New Roman" w:hAnsi="Times New Roman"/>
          <w:b/>
          <w:sz w:val="24"/>
          <w:szCs w:val="24"/>
        </w:rPr>
        <w:t>Форум за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10.00-12.0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Землякова С.Б. (Ресурсный центр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уратор:                                           (Поволжское управлени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ункциональная грамотность. Учимся для жизни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гионального мониторинга  математической грамотности в разрезе школ Поволжского округа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, ресурсы, инструментарий, доступные для достижения целевых показателей качества образования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лгоритм организации работы педагогического коллектив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русского языка и литера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8"/>
          <w:szCs w:val="28"/>
        </w:rPr>
        <w:t>очн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Новокуйбышевский ресурсный центр. Аудитория №22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10.00-12.0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Дорогова И.В. (Ресурсный центр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уратор:                                           (Поволжское управление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8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"ОЦ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Рощинский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" Подготовка к ЕГЭ по русскому языку в условиях дистанционного обучен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с. Воскресенка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Методическая разработка урока внеклассного чтения по литературе в 7 классе «Путешествие в мир поэзии». Расширение представлений о разнообразии видов поэтических произведений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е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СОШ с. Воскресенка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Патриотическое воспитание на уроках литературы, внеурочной и внеклассной деятельности. Методическая разработка "Ратный подвиг волжан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о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№1 "ОЦ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г.т. Смышляевка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формата PISA на уроках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№1 "ОЦ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г.т. Смышляевка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речи учащихся на уроках родного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ынцев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БОУ ООШ №6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Новокуйбышевск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: «Использование технологии коучингового подхода при проведении родительского собрания»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иностранного язы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4"/>
          <w:szCs w:val="24"/>
        </w:rPr>
        <w:t>о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Новокуйбышевский ресурсный центр. Аудитория №208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ремя работы: 10.00-12.3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Бондарь  В.О. – руководитель ТУМ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:                                           (Поволжское управление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2977"/>
        <w:gridCol w:w="881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ондарь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ктори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БОУ СОШ «ОЦ» №8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о Новокуйбышевск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ункциональная грамотность без границ: читаем и понимаем по-английск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"Южный город" пос.Придорожны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на уроках английского язы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ркадьевна</w:t>
              <w:br/>
              <w:t>Туркина Мар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 "Южный город" пос.Придорожны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игра «Die Superklugen» как способ развития интеллектуального и творческого потенциала учащихся среднего зв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икт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 "Южный город" пос.Придорожны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:Лингвострановедческий фильм как способ формирования мотивации к изучению немецкого языка у школьни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№1 "ОЦ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тройкерами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созданию интерактивных заданий по английскому языку на сайте </w:t>
            </w:r>
            <w:hyperlink r:id="rId2" w:tgtFrame="_blank">
              <w:r>
                <w:rPr>
                  <w:rStyle w:val="InternetLink"/>
                  <w:szCs w:val="20"/>
                </w:rPr>
                <w:t>liveworksheets.com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ах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№1 "ОЦ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Смышляев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ритического мышления на уроках английского язы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пос. Самарски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ециальных методов и приемов обучения на уроках иностранного языка при работе с детьми с ОВЗ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ян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 "Южный город" пос.Придорожны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моционально - положительной атмосферы на уроке иностранного языка через активные методы обуч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№1 "ОЦ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Смышляев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стратегий смыслового чтения на уроках английского язык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Яков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№1 "ОЦ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Смышляев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традиционные формы урока иностранного языка- один из способов повышения интереса к предмету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"Южный город" пос.Придорожны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для учителей иностранного языка по проведению общешкольного мероприятия День европейских язы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ков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"ОЦ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Рощински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" Диагностическая работа по формированию функциональной грамотности в форме PISA . Задания по английскому языку 7 класс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пос.Ровно-Владимиров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технологии «веб-квест» в качестве средства обучения английскому языку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ш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гимназия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йбышевск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QR-кодов и программы для создания комиксов WittyComics.com на уроке английского языка (на примере разработки урока для 4 классов Places to go! Spotlight 4 Module 8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йбышевск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итательской грамотности на уроках англ.яз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математики и информатик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Новокуйбышевский ресурсный центр. Аудитория № 205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ремя работы: 10.00-12.0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Стрельникова Т.С. – руководитель ТУМ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уратор:                                           (Поволжское управление)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3356"/>
        <w:gridCol w:w="79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Борис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Новокуйбышевский ресурсный центр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ункциональной грамотности школьников при изучении математ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3 г. Новокуйбышевс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ллект-карт на уроках математ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у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№1 "ОЦ" п.г.т. Смышляевк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"Применение технологии проблемного обучения на различных этапах урока математики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нов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№8 "ОЦ" г. Новокуйбышевс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элективных курсов в системе подготовки к ЕГЭ по математик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унов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Никола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№1 "ОЦ" п.г.т. Смышляев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 на уроках математики как фактор развития математической грамотности учащих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ппов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а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№1 "ОЦ" п.г.т. Смышляев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ормирования познавательной активности обучающихся в процессе обучения математике в средней школе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специалистов дефектологического профиля (заседание ТУМО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Новокуйбышевский ресурсный центр. Аудитория №205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ремя работы: 13.00-14.3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одератор: Ульянова Ю.А. (Ресурсный центр)</w:t>
      </w:r>
    </w:p>
    <w:p>
      <w:pPr>
        <w:pStyle w:val="Style18"/>
        <w:rPr/>
      </w:pPr>
      <w:r>
        <w:rPr/>
        <w:t>Куратор:                                           (Поволжское управление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2977"/>
        <w:gridCol w:w="881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Фё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ОУ СОШ "ОЦ"Южный город детский сад "Волжская жемчужин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 по использованию учебно - наглядного пособия "Весёлые шапочки" в работе учителя-логопеда с детьми раннего дошкольного возрас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ремина Ирина Александровн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Окс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Детский сад "Дружная семейка" ГБОУ ООШ № 2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ый дидактический комплекс коррекционно-развивающих игр, направленных на дефференциацию звуков «С-Ш» у дошкольников 5-7 лет с ОНР, ФФН «Занимательные игры с Совуньей и Нюшей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я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 4 СП "Детский сад "Жар-птиц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е игры-ходилки для автоматизации звуков Р, Л, С, Ш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"Детский сад "ЦКРД" ГБОУ ООШ №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йбышевс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дидактическое пособие «Ягоды»</w:t>
              <w:br/>
              <w:t>по формированию лексико-грамматического строя речи детей с ОВ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ОЦ "Южный город" СП "Детский сад "Чудо-Град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ррекционно-развивающих задач с детьми с ОВЗ в работе учителя-дефектолога при помощи развивающего пособия "Крошки-помпошки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л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4 СП "Детский сад "Буратино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«Игролюб» для детей старшего дошкольного возраста с речевыми патологиями (ОНР, ФФН) »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старших воспита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очны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Новокуйбышевский ресурсный центр. Форум за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ремя работы: 10.00-12.0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одератор: Никипелова С.Е. (Ресурсный центр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:                                           (Поволжское управление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2977"/>
        <w:gridCol w:w="881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а Светл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 "ОЦ" пгт. Стройкерамика СП "Детский сад "Солнышко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наком "Вдохновения". Повышение качества содержания образовательной деятельност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к Светла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21 СП «Детский сад «Гвоздичка»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технологии «Колесо педагогической успешности» в развитии профессиональных компетентностей педагог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ов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 4 СП "Детский сад "Жар-птиц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едагогические кафедры" как современная модель внутрикорпоративного повышения квалификации педагогов Д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а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19 СП "Детский сад "Кораблик" г.Новокуйбышевск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Выявление и поддержка инновационно активных педагогов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Юлия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а Ольга Евстах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21 СП "Детский сад " Терем-теремо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 - как эффективная модель обучения в реализации дуальной системы подготовки рабочих кадр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«Южный город», с/п Детский сад «Чудо-град»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учинговый подход в работе с педагогами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старших  воспитателей, педагогов ДО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еории к практике (совершенствование содержания дошкольного образования в рамках реализации инновационных проектов различных уровн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работы: очн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Новокуйбышевский ресурсный центр. Форум за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12.30-14.3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Никипелова С.Е. (Ресурсный центр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:                                           (Поволжское управление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2977"/>
        <w:gridCol w:w="881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ос. Просвет СП "Детский сад "Мишут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едеральной программы «Разговор о здоровье и правильном питани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Детский сад "Аленушка" ГБОУ ООШ№17 г. Новокуйбышевск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вые шаги дошкольников по стране профессий" (опыт работы территориальной апробоционной площадки "Академия профессий - пропедевтика профессионального самоопределения"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е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Черноречье СП "Детский сад "Ручеё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й оценки</w:t>
              <w:br/>
              <w:t xml:space="preserve"> образовательной среды группы "Детского сада "Ручеёк" (шкалы МКДО) и его возможности для повышения</w:t>
              <w:br/>
              <w:t xml:space="preserve"> качества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чи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 1 г.Новокуйбышевска , структурное подразделение детский сад "Ладушки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аспекты профессиональной деятельности педагогического коллектива дошкольной образовательной организации в режиме инновационной площадки ( ФИП "МКДО на основе образовательной платформы "Вдохновение"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г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Пет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21 СП "Детский сад "Гвоздич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студия в детском саду как средство достижения целевых ориентиров дошкольного образования (Опыт работы по теме «Апробация и внедрение парциальной модульной образовательной программы дошкольного образования «От Фребеля до робота»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15 С/П "Детский сад "Чебураш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организации сюжетной игры в детском саду(использование ИКТ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ра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20 СП "Детский сад "Василе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пилка. Презентация опыта работы ДОО в рамках международного инновационного проекта "Моя Отчизна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якина Екатери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тин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 21 СП "Детский сад "Терем-теремо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«Играем вместе: Сборник семинаров-практикумов по взаимодействию родителей с детьми старшего дошкольного возраста дом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х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гт Петра-Дубрава СП «Детский сад Созвездие»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дукты работы детской телестудии в ДОО как способ цифровизации развития и личностного роста дошкольников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а Ни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стова Ан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ОУ СОШ "ОЦ" «Южный город» « Детский сад "Волжская жемчужин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звивающей </w:t>
              <w:br/>
              <w:t>предметно-пространственной среды на прогулочном участке для осуществления летней оздоровительной работы с детьми дошкольного возрас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диященко Елена Игоревн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ульков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21СП "Детский сад " Терем-теремо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спектов ООД по развитию эмоциональной сферы и социально-коммуникативных навыков дошкольников "Академия Монсиков" средствами художественной литературы для детей 5-7 л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хаева Любовь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Детский сад "Алёнушка" ГБОУ ООШ№1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обенности реализации системно-деятельностного подхода по формированию элементарных математических представлений на современном этапе"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физики и астроном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Новокуйбышевский ресурсный центр. Аудитория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10.00-11.3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Землякова С.Б. (Ресурсный центр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3119"/>
        <w:gridCol w:w="839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Новокуйбышевский ресурсный центр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ункциональной грамотности школьников при изучении физ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3 пгт Смышляевка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образовательный ресурс (учебное наглядное пособие) Сборник карточек </w:t>
              <w:br/>
              <w:t>основы 3D моделирования Paint3D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с.Яблоновый Овраг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рактического характера на уроках физ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Тюрякова 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сен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БОУ СОШ №3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о. Новокуйбышевск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собенности формирования познавательной активности обучающихся в процессе обучения физ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Пасс 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л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БОУ СОШ № 1 "ОЦ"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гт. Смышляевка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Развитие дивергентного мышления на уроках физ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Шепелева 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№ 7 "ОЦ"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.о. Новокуйбышевск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дготовка к ВПР на уроках физики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учителей химии, биолог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Новокуйбышевский ресурсный центр. Аудитория №205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ремя работы: 12.00-14.0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одератор: Маслина Е.А. (Ресурсный центр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:                                           (Поволжское управление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3402"/>
        <w:gridCol w:w="81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Новокуйбышевский ресурсный центр»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ункциональной грамотности школьников при изучении предметов естественно- научного цикл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гур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ООШ № 12 пос. Шмид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Новокуйбышевск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разработка урока биологии по теме "Фотосинтез" 9 класс с применением технологии перевернутого обу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х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ООШ № 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Новокуйбышевск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8-9 классов к ВПР по хим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икент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№1 "ОЦ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г.т. Смышляевка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материал к темам общей биологии "Хемосинтез" и "Синтез белка в клетке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ОЦ с. Лопатино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google class на уроках биолог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" с.Дубовый Умет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учебно-методическое пособие "Внеклассное преподавание биологии в школе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гимназия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йбышевск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дидактических карточек по теме «Многообразие и систематика растений» в работе с одаренными деть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ютина Ольга Валерьевна Мукатова Махабат Хабдрах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"Южный город" пос.Придорожный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образовательный сайт "Экологический проспект"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технологии, преподавателей Центров гуманитарного и технологического профилей «Точка рост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8"/>
          <w:szCs w:val="28"/>
        </w:rPr>
        <w:t>очн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 «НОВАпарк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ремя работы: 10.00-12.0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одератор: Балькина Е.А., Нестерова С.А. (Ресурсный центр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:                                          (Поволжское управлени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835"/>
        <w:gridCol w:w="867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>
          <w:trHeight w:val="8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ьки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 «НОВАпарк»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ектной деятельности обучающихся ресурсами  СП «НОВАпарк»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о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ООШ №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йбышевск </w:t>
              <w:br/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"Гоночные соревнования на площадке Kodu Game Lab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 "Южный город" пос.Придорожный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их способностей учащихся на уроках технологии и дополнительного образовани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ю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№ 8 "ОЦ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йбышевск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и QVIZ на базе Центров цифрового и гуманитарного профилей «Точка роста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-27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начальных класс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4"/>
          <w:szCs w:val="24"/>
        </w:rPr>
        <w:t>дистан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5103"/>
        <w:gridCol w:w="669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ООШ № 21 г.о. Новокуйбышевс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етодическое пособие "Интегрированный урок в контексте ФГОС. Разработки интегрированных уроков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ёд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Вади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ООШ № 17 г.о. Новокуйбышевс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витие техники чтения у младших школьни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ООШ №4 г. Новокуйбышевс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стер - класс на тему: «Взаимодействие партнеров при формировании патриотического воспитания младших школьников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ч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пгт Петра Дубрава м.р. Волжск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етодическая разработка(мультимедийная презентация, дидактическое пособие) "Интерактивный классный час " Путешествие во времени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и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ООШ №21 г.о. Новокуйбышевс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вышение мотивации учащихся в контексте ФГОС. Формы и метод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п.Черновск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витие творческих способностей у детей младшего школьного возрас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ООШ №21 г.о. Новокуйбышевс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"Активизация познавательной деятельности</w:t>
              <w:br/>
              <w:t>у младших школьников на уроках математики»</w:t>
              <w:b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п.г.т Петра Дубрав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борник информационно-методических материалов по организации работы отряда «ЮНЫХ ИНСПЕКТОРОВ ДВИЖЕНИЯ» в общеобразовательном учреждении. Методическая разработк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"ОЦ" пгт Рощинск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нтрольные и проверочные работы по русскому языку, адаптированные для обучающихся с ЗПР (2 класс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ООШ № 18 г. Новокуйбышевс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Формирование профессионального самоопределения через развитие связной речи младших школьников на уроке литературного чтения и русского языка по средствам задания творческого характера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№1 "ОЦ" п.г.т. Смышляев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бота с детьми ОВЗ на уроках математ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к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№1 "ОЦ" п.г.т. Смышляев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спользование интеллект-карт на уроках русского язы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ООШ №18 г.о. Новокуйбышевс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Формирование профессионального самоопределения через развитие связной речи младших школьников на уроке литературного чтения и русского языка по средствам задания творческого характера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СОШ №1 "ОЦ" п.г.т. Смышляев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спользование технологии проблемного обучения на уроках в начальной школ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Тофик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ООШ №6 г.о. Новокуйбышевс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«Время читать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ООШ №6 г.о. Новокуйбышевс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«Развитие интереса к чтению у младших школьников, через разноуровневое обучение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ОУ ООШ №6 г.о. Новокуйбышевс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апка: "Развитие творческих способностей младших школьников "Талантус"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-27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специалистов дефектологического профиля, педагоги- психолог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4"/>
          <w:szCs w:val="24"/>
        </w:rPr>
        <w:t>дистан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2977"/>
        <w:gridCol w:w="881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ин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" им. И.А.Кулькова с.Дубовый Умет филиал "Школа-сад п.Калин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пособие "Цветик - семицветик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ивская Марина Александровна,</w:t>
              <w:br/>
              <w:t>Игнатьева Гал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15 СП</w:t>
              <w:br/>
              <w:t>«Детский сад «Чебурашка»</w:t>
              <w:br/>
              <w:t>г. Новокуйбышевск</w:t>
              <w:br/>
              <w:t>Самарской области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менение мультисенсорного подхода в образовательном процессе детей с амблиопией </w:t>
              <w:br/>
              <w:t xml:space="preserve">и косоглазием"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ева Мар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ос. Просвет СП " Детский сад"Росин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дидактической игры "Сочини историю" для развития речи дошкольников с ОН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Татьяна Викт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"ОЦ "Южный город" пос.Придорожный СП "Детский сад "Чудо - Град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для педагогов по профилактике профессионального и эмоционального выгор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настас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</w:t>
              <w:br/>
              <w:t xml:space="preserve">"Детский сад "Родничок" </w:t>
              <w:br/>
              <w:t>ГБОУ ООШ № 9</w:t>
              <w:br/>
              <w:t>г.Новокуйбышевс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 дидактических игр и упражнений для развития коммуникативных навыков детей старшего дошкольного возраста с задержкой психического развит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нова Екате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пос. Верхняя Подстепнов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созданию и развитию служб примирения в образовательных учреждениях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тьяна Ивановна</w:t>
              <w:br/>
              <w:t>Лукашевич Екате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</w:t>
              <w:br/>
              <w:t xml:space="preserve">"Детский сад "Родничок" </w:t>
              <w:br/>
              <w:t>ГБОУ ООШ № 9</w:t>
              <w:br/>
              <w:t>г.Новокуйбышевс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детей с ОВЗ через использование пальчиковой гимнастики и пальчиковых игр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-27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музы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4"/>
          <w:szCs w:val="24"/>
        </w:rPr>
        <w:t>дистан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2977"/>
        <w:gridCol w:w="881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льг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"ОЦ"Южный город" пос.Придорожны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сполнительское творчество обучающихся в рамках внеурочной деятельности по программе "Бардовская песня": практические рекомендации учителя музы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Луиза Ах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Просвет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web сервиса LearningApps на уроках музыки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кова Мари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БОУ СОШ "ОЦ" п.г.т. Рощинский "Центр внешкольной работы"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мастер-класса "Ознакомление с эстрадным вокалом обучающихся младшего школьного возраста"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-27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музыкальные руководител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4"/>
          <w:szCs w:val="24"/>
        </w:rPr>
        <w:t>дистан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2977"/>
        <w:gridCol w:w="881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т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Просвет СП "Детский сад "Мишут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анимационного фильма - как часть образовательного процесса в ДОО»: презентация творческого информационно-познавательного мультимедийного Проекта «ОБЫКНОВЕННОЕ ЧУДО» /учимся анимации/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стова Эмилия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"Детский сад "Алёнушка" ГБОУ ООШ№17 г. Новокуйбышевск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Музыкальная сказка "В музыкальном царстве, в скрипичном государств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рина Анастас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бочей программы театрального кружка "В радость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Надежд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ООШ №21 СП "Детский сад "Гвоздич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"Нетрадиционные приемы в развитии музыкальности старших дошкольников"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Екате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ООШ №20 СП "Детский сад "Василе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сна в Фиолетовом лесу". Сценарий весеннего развлечения в первой младшей группе с использованием развивающего игрового пособия «Фиолетовый лес» В.В.Воскобович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27 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педагогов разных категорий «Опыт организации профориентационной работы на разных уровнях образовани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ормат работы</w:t>
      </w:r>
      <w:r>
        <w:rPr>
          <w:rFonts w:cs="Times New Roman" w:ascii="Times New Roman" w:hAnsi="Times New Roman"/>
          <w:b/>
          <w:sz w:val="24"/>
          <w:szCs w:val="24"/>
        </w:rPr>
        <w:t>: диста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2977"/>
        <w:gridCol w:w="881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оват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с.Яблоновый Овраг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ориентационные игры как способ активации профессионального самоопределения обучающихся 8-9 класс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БОУ ООШ №12 пос. Шмидта г.о.Новокуйбышевск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рганизация профориентационной работы в начальной школ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ООШ №2 п.г.т. Смышляев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арнавал профессий". Методическая разработка квест- игры по профориентаци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рриториального образовательного Салона «Новое   образование – Поволжскому  округу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-27августа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педагогов ДО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еории к практике (совершенствование содержания дошкольного образования в рамках реализации инновационных проектов различных уровней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</w:t>
      </w:r>
      <w:r>
        <w:rPr>
          <w:rFonts w:cs="Times New Roman" w:ascii="Times New Roman" w:hAnsi="Times New Roman"/>
          <w:b/>
          <w:sz w:val="24"/>
          <w:szCs w:val="24"/>
        </w:rPr>
        <w:t>дистан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2977"/>
        <w:gridCol w:w="881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выступ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 Ольга Ивановна, Жарова Жан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6 СП "Детский сад "Бабочка" города Новокуйбышевск Самарской области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Игровое дидактическое пособие "ЭКО#ДОМ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ин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«ОЦ» Южный город» СП Детский сад «Лукоморье» мкр-н Южный город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актильные карточки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Ма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гт Петра-Дубрава СП «Детский сад Созвездие»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ипликация как средство комплексного развития дошкольников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4 СП "Детский сад " Буратино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реализации проекта "Календарь семейных праздников" для детей старшего дошкольного возрас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жина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19 СП "Детский сад " Золотой ключ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авторской настольной игры для воспитанников 4-6лет «Сортируем мусор, бережем природу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Ма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19 СП "Детский сад " Золотой ключ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маршрут для организации совместной деятельности </w:t>
              <w:br/>
              <w:t>родителей с детьми в сети Интернет 5-7лет «Мы строителями станем и построим новый дом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Ма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19 СП "Детский сад " Золотой ключ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разработка организации изобразительной деятельности «На листочке я рисую, я рисую , как умею: то вверху я, то внизу я, то правее, то левее» </w:t>
              <w:br/>
              <w:t xml:space="preserve">с воспитанниками раннего возраста (2-3лет) в соответствии с ООП ДО «Первые шаги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ле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19 СП "Детский сад " Золотой ключ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тематической заочной консультации «Бережем здоровье с самого детств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йченко Ирина Олеговна, Ширшик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«ОЦ» Южный город» СП Детский сад «Лукоморье» пос. Придорожны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дидактических игр при формировании элементарных математических представлений у детей дошкольного возраст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Ве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19 СП "Детский сад Аист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 Изотерапия как эффективная технология в развитии и коррекции старших дошкольников с ОВЗ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цова Ир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19 СП "Детский сад Аист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азвитие речевой активности у детей младшего дошкольного возраста посредством сказкотерапии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Ольга Николаевна Храмова Ан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ООШ № 21 СП "Детский сад "Дружная семейка"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бук «МАТРЕШКИ» в развивающей предметно – пространственной среде для детей младшего дошкольного возрас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ин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ос.Просвет СП«Детский сад»Сказка»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Все профессии нужны, все профессии важны!» (профессии наших родителей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Наталь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19 СП "Детский сад "Кораблик" г.Новокуйбышевск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й познавательно-экологический проект "16 октября - Всемирный день продовольствия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жне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11 СП "Детский сад "Колокольчик" г. Новокуйбышевск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основе кругов Луллия как средство формирования познавательного интереса дошкольни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ренко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11 СП "Детский сад "Колокольчик" г. Новокуйбышевск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педагогов ДОО "Создание интерактивного плаката "Дикие животные" в программе Microsoft Power Point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ицкая Еле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 "Южный город" пос.Придорожный СП "Детский сад "Семицвет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"Формирование познавательной инициативы у дошкольников посредством использования универсального дидактического пособия "Ларец познаний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Ольг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«Полюбуйся» по художественно-эстетическому развитию детей старшего дошкольного возраста средствами изобразительного искус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Дар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кроссинг - как средство возрождения интереса к книге у дошкольников при сотрудническтве семьи и Д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ятова 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в первой младшей группе "День Солнца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вук Татьяна Семеновна Ильна Оль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в подготовительной группе "Достопримечательности г. Самара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ярова Лейла Ильшатовна Зуев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наглядное пособие "В мире животных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кова Наталь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Д/С "Центр коррекции и развития детей" ГБОУ ООШ №18 г. Новокуйбфшевс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Pop-it: важные возможности , полезные аспекты. (Формирование математических представлений дошкольников с ОВЗ посредством игрушки Pop-it: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Лариса Владимировна Еськова Светл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 "ОЦ" пгт. Стройкерамика СП "Детский сад "Солнышко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«Планы-конспекты ННОД. Опыт работы по созданию авторских методических разработок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Мар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ос. Просвет СП "Детский сад "Мишут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подход к созданию развивающей предметно-пространственной среды, способствующей когнитивному развитию ребенка-дошколь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галиева Асемгуль Жалга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ос. Просвет СП "Детский сад "Мишут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-творческий проект по ознакомлению с художественной литературой как средство эмоциональной отзывчивости дошкольников </w:t>
              <w:br/>
              <w:t xml:space="preserve">«Сказки Дедушки Корнея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а Мар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3 г. Новокуйбышевска СП "Детский сад "Ягод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проект "От подоконника до грядки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рова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3 г. Новокуйбышевска СП "Детский сад "Ягод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детей и родителей по нравственно-патриотическому воспитанию старших дошкольни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ан Еле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3 г. Новокуйбышевска СП "Детский сад "Ягод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пособие Экологические домики "По следам невиданных зверей" (настольная игра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енова Светл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Детский сад "Цетр коррекции и развития детей" ГБОУ ООШ №18 г. Новокуйбышевс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ектная деятельность с детьми старшего дошкольного возраста "На дороге без тревоги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Ольга Ива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Детский сад "Цетр коррекции и развития детей" ГБОУ ООШ №18 г. Новокуйбышевс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"Развитие эмоциональной отзывчивости детей средней группы через ознакомление с художественной литературо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таль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 дошкольников через проектную деятельност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ева Гульзор Курбонали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15 г. Новокуйбышевск</w:t>
              <w:br/>
              <w:t>Самарской области</w:t>
              <w:br/>
              <w:t>СП " Детский сад " Чебураш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"Животные Красной Книги Самарской обл. для детей от 3-7 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а Юл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ос. Просвет СП "Детский сад "Мишут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РППС в сенсорном воспитании детей раннего возраст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Екате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пособие по развитию речи "Увлекательные прищепки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 4 СП "Детский сад "Жар-птиц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дидактическое пососбие "Сезонное дерево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лес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 "ОЦ" пгт Смышляевка СП "Детский сад"Самоцветы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бук "Дорожная азбука" как средство формирования основ безопасного поведения на дорога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20 СП "Детский сад "Василе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азкотерапия как метод сохранения и укрепления здоровья детей в ДОО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масова Юлия Фед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Гимназия № 1 г.Новокуйбышевска , структурное подразделение детский сад "Ладушки"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О ФГОС ДО "Познавательное развитие" в раннем возрасте через эксперимент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Наталья Владимировна Герасимо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 "ОЦ" пгт Смышляевка СП "Детский сад "Самоцветы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игра "В гостях у смешариков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"ОЦ "Южный город" пос.Придорожный СП "Детский сад "Чудо - Град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пособие по правилам дорожного движ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 "Южный город" пос.Придорожный СП "Детский сад "Чудо - Град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. Проект "Огород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Гал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"ОЦ "Южный город" пос.Придорожный СП "Детский сад "Чудо - Град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плака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ова Елена Владимировна Лысинская Любовь Серг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ООШ №21 СП "Детский сад "Гвоздичка"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проект для детей дошкольного возраста по раздельному сбору мусора "Добрые Миньоны" в рамках реализации программа "Мозаика"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ская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№15 СП "Детский сад "Чебураш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конструирование, как средство активизации освоение познавательных действий детьми с нарушением зрения старшего дошкольного возрас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Ольг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"ОЦ" с. Дубовый Умёт СП "Детский сад "Колосо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по реализации проекта "Азбука безопасности в природе" с детьми среднего дошкольного возрас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зина Лариса Ивановна Николаева Надежд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12 СП "Д/с "Берёз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"Роль музейной педагогики в воспитании гражданско-патриотических качеств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ва Ларис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Детский сад "Цетр коррекции и развития детей" ГБОУ ООШ №18 г. Новокуйбышевс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- класс "Кинусайга для детей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Валенти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</w:t>
              <w:br/>
              <w:t xml:space="preserve">"Детский сад "Родничок" </w:t>
              <w:br/>
              <w:t>ГБОУ ООШ № 9</w:t>
              <w:br/>
              <w:t>г.Новокуйбышевс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мультимедийного образовательного </w:t>
              <w:br/>
              <w:t xml:space="preserve">дидактического пособия (игра) "Путешествие в царство </w:t>
              <w:br/>
              <w:t>геометрических фигур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Вер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"Детский сад "Родничок" </w:t>
              <w:br/>
              <w:t>ГБОУ ООШ № 9 г.Новокуйбышевс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ультимедийного образовательного</w:t>
              <w:br/>
              <w:t>дидактического пособия (игра) "Учимся быть здоровыми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алиева Айнагуль Сериккалиевна </w:t>
              <w:br/>
              <w:t>Хлебина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"Детский сад "Родничок" </w:t>
              <w:br/>
              <w:t>ГБОУ ООШ № 9 г.Новокуйбышевс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трейлер как средство развития речи у дет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вген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"Детский сад "Родничок" </w:t>
              <w:br/>
              <w:t>ГБОУ ООШ № 9 г.Новокуйбышевс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Быть здоровым - здорово!" (средняя групп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форова Мария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"Детский сад "Чебурашка"ГБОУ ООШ №15 г. Новокуйбышевск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Комплект дидактических игр на развитие финансовой грамотности у детей старшего дошкольного возраст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а Инна Алекс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 "ОЦ" п.г.т. Стройкерамика СП "Детский сад"Радуг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лотерапия в развитии познавательных способностей детей старшего дошкольного возраст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"ОЦ "Южный город" пос.Придорожный СП "Детский сад "Чудо - Град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родок – как средство формирования основ финансовой грамотности у дошкольни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Мар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Воскресенка СП ДС "Рябин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 у детей с ОВЗ посредством дидактических игр "Волшебные прищепки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ина Юлия Серг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ос Черновский СП "Детский сад" Кораблик 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терренкур "Экомир"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им.Г.В.Жукова с. Сухая Вязовка СП "Детский сад "Улыб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НОД по ФЭМП с мультимедийной презентацией "Незнайка в стране Математики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ина Юл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20 СП "Детский сад "Василе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дёркино счастье". Путеводитель по проекту познавательно-исследовательской деятельности в летний период "Простая наука и техника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якова Юл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4 СП "Детский сад "Буратино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"Математическая неделя " В волшебной стране Математилии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Ларис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 15 СП Детский сад "Чебурашка" г. Новокуйбышевск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й образовательный проект "Эколята - дошколята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ева Эльмира Мустафа к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познавательно-исследовательской деятельности в подготовительной группе: «Мы — учёны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3 СП "Детский сад "Ягодка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технология, как средство экологического воспитания детей дошкольного возрас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Ларис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авторского методического пособия «Художественно – эстетическое развитие дошкольников средствами образовательных конструкторов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, "Детская телестудия "Любознайки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8 СП "Детский сад "Центр коррекции и развития детей" г.Новокуйбышевск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гры на основе карточек UNO как средство формирования познавательного интереса дошкольников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на Юл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п. Верхняя Подстепновка, м.р. Волжский Самарской области, с.п. "Детский сад "Солнышко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пособие по развитию речи "Веселый клоун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а Елена Анатольевна, Иващенко Юл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" «Комплексные и интегрированные занятия в детском сад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Светла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" «Комплексные и интегрированные занятия в детском саду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 "ОЦ" п.г.т.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наглядное пособие, лэпбук "Изучаем профессии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Алеся Альфер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наглядное пособие "Лесенка-неделька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 1 "ОЦ" пгт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наглядное пособие "Лесенка-неделька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Ан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 "ОЦ" п.г.т.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Формы взаимодействия с родителями в рамках решения задач валеологического воспитания дошкольников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 "ОЦ" п.г.т.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пособие по форимрованию основ финансовой грамот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Екате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 "ОЦ" п.г.т. Смышляевка СП "Детский сад "Янтарик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пособие по развитию речи "Увлекательные прищепи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сай Галина 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 </w:t>
              <w:br/>
              <w:t xml:space="preserve">"Детский сад "Звонкие голоса" </w:t>
              <w:br/>
              <w:t>ГБОУ ООШ № 9</w:t>
              <w:br/>
              <w:t>г.Новокуйбышевск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сценария "Азбука пешехода" средняя групп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Ирина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 "Детский сад "Ёжик " ГБОУ ООШ №6 г. Новокуйбышевска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"Организация экспериментирования как средство повышения познавательной активности детей в соответствии с ФГОС ДО: опыты и эксперименты для детей дошкольного возраст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якшева Татья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"Детский сад "Ёжик " ГБОУ ООШ №6 г. Новокуйбышевска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"Математический планшет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фитулина Любовь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"Детский сад "Ёжик " ГБОУ ООШ №6 г. Новокуйбышевска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ые технологии экологического воспитания посредством РППС в условиях реализации ФГОС Д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а Елена Анатольевна, Иващенко Юл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п. Верхняя Подстепновка, м.р. Волжский Самарской области, с.п. "Детский сад "Солнышко"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пособие по развитию речи "Веселый клоун"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/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-31750</wp:posOffset>
          </wp:positionH>
          <wp:positionV relativeFrom="paragraph">
            <wp:posOffset>-10160</wp:posOffset>
          </wp:positionV>
          <wp:extent cx="1134110" cy="1056005"/>
          <wp:effectExtent l="0" t="0" r="0" b="0"/>
          <wp:wrapTopAndBottom/>
          <wp:docPr id="1" name="Герб облас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 облас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inline distT="0" distB="0" distL="0" distR="0">
          <wp:extent cx="4965065" cy="120142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1336040</wp:posOffset>
              </wp:positionH>
              <wp:positionV relativeFrom="paragraph">
                <wp:posOffset>96520</wp:posOffset>
              </wp:positionV>
              <wp:extent cx="2767965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волжское управление министерства образования и наук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Самар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63pt;mso-wrap-distance-left:9.05pt;mso-wrap-distance-right:9.05pt;mso-wrap-distance-top:0pt;mso-wrap-distance-bottom:0pt;margin-top:7.6pt;mso-position-vertical-relative:text;margin-left:1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Поволжское управление министерства образования и наук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Самар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C18">
    <w:name w:val="c18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TTitel">
    <w:name w:val="?????? ?????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bidi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???????"/>
    <w:qFormat/>
    <w:pPr>
      <w:widowControl/>
      <w:suppressAutoHyphens w:val="true"/>
      <w:bidi w:val="0"/>
      <w:spacing w:lineRule="atLeast" w:line="200"/>
      <w:textAlignment w:val="baseline"/>
    </w:pPr>
    <w:rPr>
      <w:rFonts w:ascii="Tahoma" w:hAnsi="Tahoma" w:eastAsia="Tahoma" w:cs="Liberation Sans"/>
      <w:color w:val="000000"/>
      <w:kern w:val="2"/>
      <w:sz w:val="36"/>
      <w:szCs w:val="24"/>
      <w:lang w:val="en-US" w:bidi="en-US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worksheet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6:00Z</dcterms:created>
  <dc:creator>Ulaynova</dc:creator>
  <dc:description/>
  <cp:keywords/>
  <dc:language>en-US</dc:language>
  <cp:lastModifiedBy>NIKIPELOVA</cp:lastModifiedBy>
  <cp:lastPrinted>2021-08-20T09:17:00Z</cp:lastPrinted>
  <dcterms:modified xsi:type="dcterms:W3CDTF">2021-08-20T10:43:00Z</dcterms:modified>
  <cp:revision>129</cp:revision>
  <dc:subject/>
  <dc:title> </dc:title>
</cp:coreProperties>
</file>